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高雄市立右昌國中九十四學年度第一學期第三次段考公民科題目</w:t>
            </w:r>
            <w:r>
              <w:rPr>
                <w:rFonts w:ascii="標楷體" w:hAnsi="標楷體" w:cs="標楷體" w:eastAsia="標楷體"/>
                <w:b/>
              </w:rPr>
              <w:t xml:space="preserve">卷 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</w:t>
            </w:r>
            <w:r>
              <w:rPr>
                <w:rFonts w:ascii="標楷體" w:hAnsi="標楷體" w:cs="標楷體" w:eastAsia="標楷體"/>
                <w:b/>
              </w:rPr>
              <w:t>班 座號</w:t>
            </w:r>
            <w:r>
              <w:rPr>
                <w:rFonts w:eastAsia="標楷體" w:cs="標楷體" w:ascii="標楷體" w:hAnsi="標楷體"/>
                <w:b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b/>
              </w:rPr>
              <w:t>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一般來說，社區包含了五個構成要素，除了居民、地區、共同關係外，還包含了下列何者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區意識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區活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區組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區教育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丙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丙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電視、網際網路可以充實我們的知識，但仍有何種事項是需要特別注意的？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電視和電腦的軟、硬體應常更新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電視和網路上的資訊、觀點，有時是錯誤的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可以原封不動的引用網路上的資訊，作為報告的內容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電視、網路上的資訊經常更新，所以是最正確的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阿明在班會上發言討論別的議案，造成會議程序錯誤，須以何種程序來解決？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禁止發言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議事發表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權宜問題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秩序問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按照議事規則規定，國中生在進行學生自治會議時，較常使用的表決方法有哪些？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票表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唱名表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手表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立表決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丙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乙丁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ˉ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丙丁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丙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哪些學校的事務，是學生自治可以決定的事項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決定嘉獎次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美德大使選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定上課時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排定大隊接力參賽選手棒次</w:t>
      </w:r>
      <w:r>
        <w:rPr>
          <w:rFonts w:eastAsia="標楷體" w:cs="標楷體" w:ascii="標楷體" w:hAnsi="標楷體"/>
        </w:rPr>
        <w:t xml:space="preserve">ˉ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丙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丙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為使社區的參與持久有效率，通常會成立哪些社區組織，以營造理想的社區生活？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文史工作室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愛鄉協進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區發展協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市民活動中心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丁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丙丁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乙丙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丙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當大家在會場討論時，有人大聲喧譁、鼓譟，造成會場秩序混亂。請問：此時我們可以提出下列何種問題，來保障開會成員的權益？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表決問題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秩序問題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權宜問題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程序問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關於開會進行的過程，下列哪些敘述是正確的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開會前應先選出主席和紀錄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席可以決定表決的方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議案須有一人以上附議才可繼續進行討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席可以不經討論，就直接進行表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席通常以中立態度主持會議</w:t>
      </w:r>
      <w:r>
        <w:rPr>
          <w:rFonts w:eastAsia="標楷體" w:cs="標楷體" w:ascii="標楷體" w:hAnsi="標楷體"/>
        </w:rPr>
        <w:t xml:space="preserve">ˉ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丙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丙戊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丙戊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丁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為什麼國中時期的學習相當重要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以好成績獲取老師的關懷、同學的重視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確立以後發展的身家背景，以出人頭地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順利考取好學校，博取父母的歡心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為我們打下知識的基礎，規畫人生的發展方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劉厝埔」這個地名，顧名思義是指具有什麼樣關係的人聚集居在一起？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工作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同鄉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血緣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宗教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下列哪些學習態度是正確的？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不懂的要主動請教同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把標準答案死記起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只要補習成績一定會進步，所以補越多科越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卷一定要訂正，把不會的弄懂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丙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丁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丙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在推動社區事務時，可以透過哪些途徑尋求支援？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政府補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要求慈善機構捐款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區民自己出錢出力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尋求企業贊助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丙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丙丁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丙丁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乙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新竹縣內灣村以前曾經繁華後來沒落，但由於居民的積極參與，使得內灣村恢復生機。從上述居民的行動，可以印證下列哪一種說法？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社區營造一定要往觀光的方向進行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社區的經營只需靠居民的努力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居民的共識能影響社區的發展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社區的發展需要大筆金錢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根據議事規則，下列何者正確？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多數服從少數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少數反對多數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由紀錄宣布進行表決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先提名先表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現今都會地區多為大廈及公寓，為了維護住宅的公共環境及推動社區公共參與，長成立何種組織？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社區活動中心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守望相助巡守隊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社區管理委員會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社區圖書館。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目前都市型態社區的管理，主要依據哪一項法律的規定？ 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公寓大廈管理條例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建築法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土地法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社區管理辦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現代社會中，「都市型態」社區的產生原因為何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血緣與地緣關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輕人口大量遷居都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商業的快速發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社區意識的高漲  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丁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丙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關於鄉村和都市型態社區，下列哪些敘述是正確的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鄉村社區較重視鄰里間的互相合作；都市社區則情誼較為冷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都市社區居民的工作和信仰較接近；鄉村社區則差異較大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都市社區居民較不積極參與公共事務；鄉村社區則相當團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都市社區也是住宅緊密，關係更加密切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丙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丙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千金買厝，萬金難買好厝邊。」這句話在強調什麼的重要性？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居家環境品質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金錢與財富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守望相助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社會繁榮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三年孝班共三十位同學參加班會，討論畢業旅行的地點，其中十六票贊成甲案：墾丁；十四票贊成乙案：花蓮。請問：依照「議事規則」，主席應該如何裁定？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以多數決判定，甲案通過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老師認為乙案較便宜，所以乙案通過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票數過於接近，要求表決無效，重新表決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主席一票抵兩票，致使乙案通過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1363"/>
        </w:tabs>
        <w:ind w:left="1363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4:00Z</dcterms:created>
  <dc:creator>user</dc:creator>
  <dc:description/>
  <cp:keywords/>
  <dc:language>en-US</dc:language>
  <cp:lastModifiedBy>user</cp:lastModifiedBy>
  <cp:lastPrinted>2006-01-02T16:53:00Z</cp:lastPrinted>
  <dcterms:modified xsi:type="dcterms:W3CDTF">2006-01-02T08:54:00Z</dcterms:modified>
  <cp:revision>2</cp:revision>
  <dc:subject/>
  <dc:title>　　 社會乙版科 考試卷 ___年 ___班 座號：___ 姓名：__________</dc:title>
</cp:coreProperties>
</file>