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80" w:hanging="0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年</w:t>
      </w:r>
      <w:r>
        <w:rPr>
          <w:rFonts w:ascii="標楷體" w:hAnsi="標楷體" w:cs="細明體;MingLiU" w:eastAsia="標楷體"/>
          <w:u w:val="single"/>
        </w:rPr>
        <w:t xml:space="preserve">   </w:t>
      </w:r>
      <w:r>
        <w:rPr>
          <w:rFonts w:ascii="標楷體" w:hAnsi="標楷體" w:cs="細明體;MingLiU" w:eastAsia="標楷體"/>
        </w:rPr>
        <w:t>班 座號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姓名</w:t>
      </w:r>
      <w:r>
        <w:rPr>
          <w:rFonts w:ascii="標楷體" w:hAnsi="標楷體" w:cs="細明體;MingLiU" w:eastAsia="標楷體"/>
          <w:u w:val="single"/>
        </w:rPr>
        <w:t xml:space="preserve">             </w:t>
      </w:r>
      <w:r>
        <w:rPr>
          <w:rFonts w:ascii="標楷體" w:hAnsi="標楷體" w:cs="細明體;MingLiU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5225</wp:posOffset>
                </wp:positionH>
                <wp:positionV relativeFrom="paragraph">
                  <wp:posOffset>-226695</wp:posOffset>
                </wp:positionV>
                <wp:extent cx="6858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史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-17.85pt;mso-position-vertical-relative:text;margin-left:5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史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right="-180" w:hanging="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高雄市立右昌國民中學九十五學年度第一學期第一次段考一年級 歷史科 試卷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/>
        <w:t>【答案卡塗寫注意事項】</w:t>
      </w:r>
    </w:p>
    <w:tbl>
      <w:tblPr>
        <w:tblW w:w="1174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760"/>
      </w:tblGrid>
      <w:tr>
        <w:trPr>
          <w:trHeight w:val="392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5" w:hanging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答案卡劃記時，必須用黑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塗黑塗滿，但不可超出圈外。</w:t>
            </w:r>
          </w:p>
          <w:p>
            <w:pPr>
              <w:pStyle w:val="Normal"/>
              <w:snapToGrid w:val="false"/>
              <w:spacing w:lineRule="atLeast" w:line="240"/>
              <w:ind w:left="195" w:hanging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、班級、座號、科目、組別請劃記正確，若劃記錯誤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一律扣十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80" w:hanging="9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：九班代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，班級代號中拾位數是０，個位數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以此類推，不要再劃錯了！</w:t>
            </w:r>
          </w:p>
          <w:p>
            <w:pPr>
              <w:pStyle w:val="Normal"/>
              <w:snapToGrid w:val="false"/>
              <w:spacing w:lineRule="atLeast" w:line="240"/>
              <w:ind w:left="195" w:hanging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正時，請用橡皮擦將所劃記擦拭乾淨，再行劃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生若未遵守上列規定，以致光學閱讀機無法正確閱讀，其後果由考生自行負責，且不再重新閱讀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07950</wp:posOffset>
                  </wp:positionV>
                  <wp:extent cx="3048000" cy="2279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21" t="19867" r="28934" b="20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分（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）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高雄歷史博物館正在展出台灣史前文物，大雄在甲區展覽館看到許多骨製的矛與魚鉤、各式的陶罐及一座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簡陋的煉鐵作坊。請問：大雄欣賞到的史前文物有可能是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長濱文化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圓山文化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十三行文化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大坌坑文化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老師上歷史課時，請同學們回答台灣原住民習俗的特色。那麼下列哪一位同學的回答是「正確」的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小平說：「原來高山族又叫熟番，而且他們大多是母系社會組織。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小安說：「賽夏族的歲時祭儀，可是很有特色的矮靈祭喔！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小快說：「平埔族部落的公共事務，原來只有老年級女子才能參與呢。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小樂說：「對了，原來台灣的原住民都是屬於北島語系。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）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遠古人類經過漫長的歲月，由舊石器時代進步到新石器時代。下列哪一個文化的特徵，是到了「新石器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代」才出現的？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生產方式是以採集、漁獵為主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會利用石鋤整地種植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使用打製的石具切割獸肉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已知用火熟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力宏上網打上了「飛魚祭、丁字褲、甩髮舞」等關鍵字，請問：力宏應該在搜尋台灣哪一個原住民族群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資料？</w:t>
      </w:r>
      <w:r>
        <w:rPr>
          <w:rFonts w:cs="新細明體;PMingLiU" w:ascii="新細明體;PMingLiU" w:hAnsi="新細明體;PMingLiU"/>
          <w:sz w:val="26"/>
          <w:szCs w:val="26"/>
        </w:rPr>
        <w:t xml:space="preserve">ˉ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達悟族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泰雅族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鄒族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噶瑪蘭族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 xml:space="preserve">曾經輔佐鄭經，治臺有功，因而贏得「鄭家諸葛亮」稱號的歷史人物是？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郭懷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施琅</w:t>
      </w:r>
      <w:r>
        <w:rPr>
          <w:rFonts w:cs="新細明體;PMingLiU" w:ascii="新細明體;PMingLiU" w:hAnsi="新細明體;PMingLiU"/>
          <w:sz w:val="26"/>
          <w:szCs w:val="26"/>
        </w:rPr>
        <w:t xml:space="preserve">ˉ  </w:t>
      </w:r>
      <w:r>
        <w:rPr>
          <w:rFonts w:cs="新細明體;PMingLiU" w:ascii="新細明體;PMingLiU" w:hAnsi="新細明體;PMingLiU"/>
          <w:sz w:val="26"/>
          <w:szCs w:val="26"/>
        </w:rPr>
        <w:t xml:space="preserve"> (C)</w:t>
      </w:r>
      <w:r>
        <w:rPr>
          <w:rFonts w:ascii="新細明體;PMingLiU" w:hAnsi="新細明體;PMingLiU" w:cs="新細明體;PMingLiU"/>
          <w:sz w:val="26"/>
          <w:szCs w:val="26"/>
        </w:rPr>
        <w:t xml:space="preserve">鄭克塽  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陳永華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）</w:t>
      </w: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在臺灣原住民的宗教信仰上，他們認為祖靈最能影響族人的吉凶禍福。所以，經常透過□□負責和神靈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溝通。請問：文中的 □□ 應該是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巫師    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長老   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乩童   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牧師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>歷史課同學紛紛舉手發言，小華說：「他們不懂蓄養家畜的技巧。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小葉說：「對啊！他們只知道敲打石器，完全不知如何耕種作物。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小如說：「可是，他們已經知道生火烤肉了呢！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根據上述對話研判，他們討論的對象可能是台灣哪一個史前文化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長濱文化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卑南文化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大坌坑文化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十三行文化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/>
          <w:sz w:val="26"/>
          <w:szCs w:val="26"/>
        </w:rPr>
        <w:t>大明最近要交一份台灣歷史報告，他蒐集的資料內容有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國際貿易的轉運站與天主教的傳教區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從菲律賓到淡水的聖多明哥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因為日本鎖國政策的打擊，最後夢想破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請問：從以上的資料，我們可以推論大明的報告主題應該是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日本早期在台灣的活動情形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荷蘭據台時的發展經過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西班牙人在台灣的勢力消長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葡萄牙人對台灣的野心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>志玲在逛書局的時候，發現暢銷書排行榜上有一本書，書名是：《我在高砂國的日子》。請問：此書的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作者，有可能是哪一個外國人？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荷蘭人</w:t>
      </w:r>
      <w:r>
        <w:rPr>
          <w:rFonts w:cs="新細明體;PMingLiU" w:ascii="新細明體;PMingLiU" w:hAnsi="新細明體;PMingLiU"/>
          <w:sz w:val="26"/>
          <w:szCs w:val="26"/>
        </w:rPr>
        <w:t xml:space="preserve">ˉ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西班牙人</w:t>
      </w:r>
      <w:r>
        <w:rPr>
          <w:rFonts w:cs="新細明體;PMingLiU" w:ascii="新細明體;PMingLiU" w:hAnsi="新細明體;PMingLiU"/>
          <w:sz w:val="26"/>
          <w:szCs w:val="26"/>
        </w:rPr>
        <w:t xml:space="preserve">ˉ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葡萄牙人 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日本人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）</w:t>
      </w:r>
      <w:r>
        <w:rPr>
          <w:rFonts w:cs="新細明體;PMingLiU" w:ascii="新細明體;PMingLiU" w:hAnsi="新細明體;PMingLiU"/>
          <w:sz w:val="26"/>
          <w:szCs w:val="26"/>
        </w:rPr>
        <w:t>10.</w:t>
      </w:r>
      <w:r>
        <w:rPr>
          <w:rFonts w:ascii="新細明體;PMingLiU" w:hAnsi="新細明體;PMingLiU" w:cs="新細明體;PMingLiU"/>
          <w:sz w:val="26"/>
          <w:szCs w:val="26"/>
        </w:rPr>
        <w:t>台灣高山族中，有哪些族群是屬於貴族社會，所以土地為貴族所有，而且平民皆須向貴族服勞役和繳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租稅？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鄒族、卑南族　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泰雅族、阿美族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噶瑪蘭族、邵族  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魯凱族、排灣族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有題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背面有題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7495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6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/>
          <w:sz w:val="26"/>
          <w:szCs w:val="26"/>
        </w:rPr>
        <w:t>荷據時期，台灣漢人曾遭受到嚴重的壓迫，最後終於促使「何人」決定在西元</w:t>
      </w:r>
      <w:r>
        <w:rPr>
          <w:rFonts w:cs="新細明體;PMingLiU" w:ascii="新細明體;PMingLiU" w:hAnsi="新細明體;PMingLiU"/>
          <w:sz w:val="26"/>
          <w:szCs w:val="26"/>
        </w:rPr>
        <w:t>1652</w:t>
      </w:r>
      <w:r>
        <w:rPr>
          <w:rFonts w:ascii="新細明體;PMingLiU" w:hAnsi="新細明體;PMingLiU" w:cs="新細明體;PMingLiU"/>
          <w:sz w:val="26"/>
          <w:szCs w:val="26"/>
        </w:rPr>
        <w:t>年，率眾對抗荷蘭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統治，結果不幸兵敗犧牲了？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陳永華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施琅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郭懷一 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朱一貴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12.</w:t>
      </w:r>
      <w:r>
        <w:rPr>
          <w:rFonts w:ascii="新細明體;PMingLiU" w:hAnsi="新細明體;PMingLiU" w:cs="新細明體;PMingLiU"/>
          <w:sz w:val="26"/>
          <w:szCs w:val="26"/>
        </w:rPr>
        <w:t xml:space="preserve">小英參加校外教學，第一站參觀了「全臺首學」。請問：小英今天第一站行程是到哪裡去參觀？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台中－ 次崁樓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台南 － 安平古堡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台南 － 孔廟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高雄 － 孔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）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荷蘭是最早統治台灣的歐洲人。下列敘述，何者才是荷蘭據台時期的事蹟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在台南安平建造「熱蘭遮城」，作為治台的行政中心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每年召集原住民巫師，授予權仗，讓他們在社內行使徵稅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對台灣的原住民傳布「天主教」的教義與禮儀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曾下達海禁政策，防止日本倭寇騷擾台灣沿海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新細明體;PMingLiU"/>
          <w:sz w:val="26"/>
          <w:szCs w:val="26"/>
        </w:rPr>
        <w:t xml:space="preserve">小敏最近對「鄭氏治台」時期的歷史特別有興趣，那麼他應該閱讀下列哪一本書呢？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《台灣鐵路的開發史》　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《延平郡王的生平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《台灣史前時代的故事》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《紅毛城古蹟的由來》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15.</w:t>
      </w:r>
      <w:r>
        <w:rPr>
          <w:rFonts w:ascii="新細明體;PMingLiU" w:hAnsi="新細明體;PMingLiU" w:cs="新細明體;PMingLiU"/>
          <w:sz w:val="26"/>
          <w:szCs w:val="26"/>
        </w:rPr>
        <w:t>西元</w:t>
      </w:r>
      <w:r>
        <w:rPr>
          <w:rFonts w:cs="新細明體;PMingLiU" w:ascii="新細明體;PMingLiU" w:hAnsi="新細明體;PMingLiU"/>
          <w:sz w:val="26"/>
          <w:szCs w:val="26"/>
        </w:rPr>
        <w:t>1620</w:t>
      </w:r>
      <w:r>
        <w:rPr>
          <w:rFonts w:ascii="新細明體;PMingLiU" w:hAnsi="新細明體;PMingLiU" w:cs="新細明體;PMingLiU"/>
          <w:sz w:val="26"/>
          <w:szCs w:val="26"/>
        </w:rPr>
        <w:t>年代，在荷蘭人尚未佔據台灣以前，今天的雲林到嘉義一帶地區，主要是哪一位海盜商人活動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的大本營？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顏思齊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鄭成功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施琅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郭懷一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）</w:t>
      </w:r>
      <w:r>
        <w:rPr>
          <w:rFonts w:cs="新細明體;PMingLiU" w:ascii="新細明體;PMingLiU" w:hAnsi="新細明體;PMingLiU"/>
          <w:sz w:val="26"/>
          <w:szCs w:val="26"/>
        </w:rPr>
        <w:t>16.</w:t>
      </w:r>
      <w:r>
        <w:rPr>
          <w:rFonts w:ascii="新細明體;PMingLiU" w:hAnsi="新細明體;PMingLiU" w:cs="新細明體;PMingLiU"/>
          <w:sz w:val="26"/>
          <w:szCs w:val="26"/>
        </w:rPr>
        <w:t>台灣歷史至今四百餘年，歷經了不少政權的更迭。請問：建立了臺灣史上第一個漢人政權的是誰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鄭芝龍  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鄭成功  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鄭經  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顏思齊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17.</w:t>
      </w:r>
      <w:r>
        <w:rPr>
          <w:rFonts w:ascii="新細明體;PMingLiU" w:hAnsi="新細明體;PMingLiU" w:cs="新細明體;PMingLiU"/>
          <w:sz w:val="26"/>
          <w:szCs w:val="26"/>
        </w:rPr>
        <w:t>十七世紀，台灣正處於國際競爭時期，根據史實研判，當年哪一個外族曾在台灣的北部，建立了「最早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的天主教教堂？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西班牙人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荷蘭人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葡萄牙人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日本人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18.</w:t>
      </w:r>
      <w:r>
        <w:rPr>
          <w:rFonts w:ascii="新細明體;PMingLiU" w:hAnsi="新細明體;PMingLiU" w:cs="新細明體;PMingLiU"/>
          <w:sz w:val="26"/>
          <w:szCs w:val="26"/>
        </w:rPr>
        <w:t>柏鈞一早到校非常興奮的告訴好友小翔，週休假期時爸媽帶他到花蓮參觀一場原住民盛大的「豐年祭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慶典活動。請問：柏鈞欣賞的應是哪一個原住民的祭典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泰雅族  </w:t>
      </w:r>
      <w:r>
        <w:rPr>
          <w:rFonts w:cs="新細明體;PMingLiU" w:ascii="新細明體;PMingLiU" w:hAnsi="新細明體;PMingLiU"/>
          <w:sz w:val="26"/>
          <w:szCs w:val="26"/>
        </w:rPr>
        <w:t>ˉ(B)</w:t>
      </w:r>
      <w:r>
        <w:rPr>
          <w:rFonts w:ascii="新細明體;PMingLiU" w:hAnsi="新細明體;PMingLiU" w:cs="新細明體;PMingLiU"/>
          <w:sz w:val="26"/>
          <w:szCs w:val="26"/>
        </w:rPr>
        <w:t>阿美族</w:t>
      </w:r>
      <w:r>
        <w:rPr>
          <w:rFonts w:cs="新細明體;PMingLiU" w:ascii="新細明體;PMingLiU" w:hAnsi="新細明體;PMingLiU"/>
          <w:sz w:val="26"/>
          <w:szCs w:val="26"/>
        </w:rPr>
        <w:t>ˉ  (C)</w:t>
      </w:r>
      <w:r>
        <w:rPr>
          <w:rFonts w:ascii="新細明體;PMingLiU" w:hAnsi="新細明體;PMingLiU" w:cs="新細明體;PMingLiU"/>
          <w:sz w:val="26"/>
          <w:szCs w:val="26"/>
        </w:rPr>
        <w:t xml:space="preserve">布農族  </w:t>
      </w:r>
      <w:r>
        <w:rPr>
          <w:rFonts w:cs="新細明體;PMingLiU" w:ascii="新細明體;PMingLiU" w:hAnsi="新細明體;PMingLiU"/>
          <w:sz w:val="26"/>
          <w:szCs w:val="26"/>
        </w:rPr>
        <w:t>ˉ(D)</w:t>
      </w:r>
      <w:r>
        <w:rPr>
          <w:rFonts w:ascii="新細明體;PMingLiU" w:hAnsi="新細明體;PMingLiU" w:cs="新細明體;PMingLiU"/>
          <w:sz w:val="26"/>
          <w:szCs w:val="26"/>
        </w:rPr>
        <w:t xml:space="preserve">卑南族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（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19</w:t>
      </w:r>
      <w:r>
        <w:rPr>
          <w:rFonts w:ascii="新細明體;PMingLiU" w:hAnsi="新細明體;PMingLiU" w:cs="新細明體;PMingLiU"/>
          <w:sz w:val="26"/>
          <w:szCs w:val="26"/>
        </w:rPr>
        <w:t>荷蘭人曾統治台灣長達三十八年。最後在西元</w:t>
      </w:r>
      <w:r>
        <w:rPr>
          <w:rFonts w:cs="新細明體;PMingLiU" w:ascii="新細明體;PMingLiU" w:hAnsi="新細明體;PMingLiU"/>
          <w:sz w:val="26"/>
          <w:szCs w:val="26"/>
        </w:rPr>
        <w:t>1662</w:t>
      </w:r>
      <w:r>
        <w:rPr>
          <w:rFonts w:ascii="新細明體;PMingLiU" w:hAnsi="新細明體;PMingLiU" w:cs="新細明體;PMingLiU"/>
          <w:sz w:val="26"/>
          <w:szCs w:val="26"/>
        </w:rPr>
        <w:t>年被何人驅逐後，才退出台灣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沈有容   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施琅   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郭懷一  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鄭成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20.</w:t>
      </w:r>
      <w:r>
        <w:rPr>
          <w:rFonts w:ascii="新細明體;PMingLiU" w:hAnsi="新細明體;PMingLiU" w:cs="新細明體;PMingLiU"/>
          <w:sz w:val="26"/>
          <w:szCs w:val="26"/>
        </w:rPr>
        <w:t>根據記載，「他們」在十五世紀末發現了新航路，並佔據「澳門」作為對中國貿易的根據地；當年他們經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過台灣時，曾稱讚台灣為「福爾摩沙」。請問：「他們」是？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荷蘭人　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葡萄牙人　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西班牙人   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英國人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）</w:t>
      </w:r>
      <w:r>
        <w:rPr>
          <w:rFonts w:cs="新細明體;PMingLiU" w:ascii="新細明體;PMingLiU" w:hAnsi="新細明體;PMingLiU"/>
          <w:sz w:val="26"/>
          <w:szCs w:val="26"/>
        </w:rPr>
        <w:t>21.</w:t>
      </w:r>
      <w:r>
        <w:rPr>
          <w:rFonts w:ascii="新細明體;PMingLiU" w:hAnsi="新細明體;PMingLiU" w:cs="新細明體;PMingLiU"/>
          <w:sz w:val="26"/>
          <w:szCs w:val="26"/>
        </w:rPr>
        <w:t>台北市曾發現一些貝塚的遺跡，考古學家推斷這是以前的人民，在吃完貝肉後，將貝殼丟棄所形成的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由於是在台北圓山附近發現的，所以將發現的遺址，命名為「圓山文化」。請問：圓山文化應是屬於哪一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時期的文化遺址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舊石器時代晚期　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新石器時代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金屬器時代  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歷史時代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22.</w:t>
      </w:r>
      <w:r>
        <w:rPr>
          <w:rFonts w:ascii="新細明體;PMingLiU" w:hAnsi="新細明體;PMingLiU" w:cs="新細明體;PMingLiU"/>
          <w:sz w:val="26"/>
          <w:szCs w:val="26"/>
        </w:rPr>
        <w:t>荷蘭傳教士曾幫台南地區哪一族的原住民，以羅馬字母拼寫「新港文」，藉此教導當地原住民閱讀《聖經》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以便達到傳教的目的？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道卡斯族</w:t>
      </w:r>
      <w:r>
        <w:rPr>
          <w:rFonts w:cs="新細明體;PMingLiU" w:ascii="新細明體;PMingLiU" w:hAnsi="新細明體;PMingLiU"/>
          <w:sz w:val="26"/>
          <w:szCs w:val="26"/>
        </w:rPr>
        <w:t xml:space="preserve">ˉ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凱達格蘭族 </w:t>
      </w:r>
      <w:r>
        <w:rPr>
          <w:rFonts w:cs="新細明體;PMingLiU" w:ascii="新細明體;PMingLiU" w:hAnsi="新細明體;PMingLiU"/>
          <w:sz w:val="26"/>
          <w:szCs w:val="26"/>
        </w:rPr>
        <w:t xml:space="preserve">ˉ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太魯閣族  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西拉雅族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）</w:t>
      </w:r>
      <w:r>
        <w:rPr>
          <w:rFonts w:cs="新細明體;PMingLiU" w:ascii="新細明體;PMingLiU" w:hAnsi="新細明體;PMingLiU"/>
          <w:sz w:val="26"/>
          <w:szCs w:val="26"/>
        </w:rPr>
        <w:t>23.</w:t>
      </w:r>
      <w:r>
        <w:rPr>
          <w:rFonts w:ascii="新細明體;PMingLiU" w:hAnsi="新細明體;PMingLiU" w:cs="新細明體;PMingLiU"/>
          <w:sz w:val="26"/>
          <w:szCs w:val="26"/>
        </w:rPr>
        <w:t>目前台灣保留了許多與屯田有關的地名，例如：高雄市的左營、前鎮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等等。請問：這些地名的由來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與下列哪一政權在台灣實施「寓兵於農」的政策有關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日本人殖民台灣時 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荷蘭人據台時期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西班牙在台灣發展時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鄭氏父子治台時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（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24.</w:t>
      </w:r>
      <w:r>
        <w:rPr>
          <w:rFonts w:ascii="新細明體;PMingLiU" w:hAnsi="新細明體;PMingLiU" w:cs="新細明體;PMingLiU"/>
          <w:sz w:val="26"/>
          <w:szCs w:val="26"/>
        </w:rPr>
        <w:t xml:space="preserve">明朝末年，台灣本島逐漸成為各路海盜活動的根據地，而造成此一現象的主要原因，應是？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澎湖地區的居民都遷回大陸了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台灣的開發較為進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明朝派兵駐守在澎湖         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海盜比較喜歡台灣的環境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  <w:sz w:val="26"/>
          <w:szCs w:val="26"/>
        </w:rPr>
        <w:t>25.</w:t>
      </w:r>
      <w:r>
        <w:rPr>
          <w:rFonts w:ascii="新細明體;PMingLiU" w:hAnsi="新細明體;PMingLiU" w:cs="新細明體;PMingLiU"/>
          <w:sz w:val="26"/>
          <w:szCs w:val="26"/>
        </w:rPr>
        <w:t>「此人」曾率領清軍攻打澎湖，不久，造成鄭克塽投降，從此清朝將台灣納入版圖。請問：當年率領清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軍攻打台灣鄭家的「此人」是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顏思齊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郭懷一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施琅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陳永華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2:19:00Z</dcterms:created>
  <dc:creator>Aquarius</dc:creator>
  <dc:description/>
  <cp:keywords/>
  <dc:language>en-US</dc:language>
  <cp:lastModifiedBy>user</cp:lastModifiedBy>
  <dcterms:modified xsi:type="dcterms:W3CDTF">2006-09-25T01:47:00Z</dcterms:modified>
  <cp:revision>67</cp:revision>
  <dc:subject/>
  <dc:title>1</dc:title>
</cp:coreProperties>
</file>