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0"/>
      </w:tblGrid>
      <w:tr>
        <w:trPr/>
        <w:tc>
          <w:tcPr>
            <w:tcW w:w="1308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高雄市立右昌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民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中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期三年級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次段考地理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科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試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jc w:val="right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 座號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___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__________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同學請注意：電腦塗卡時，組別請塗「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」，科目「不塗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-240" w:firstLine="26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24600</wp:posOffset>
            </wp:positionH>
            <wp:positionV relativeFrom="paragraph">
              <wp:posOffset>127000</wp:posOffset>
            </wp:positionV>
            <wp:extent cx="1809750" cy="1962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6"/>
          <w:szCs w:val="26"/>
        </w:rPr>
        <w:t>一、選擇：</w:t>
      </w:r>
      <w:r>
        <w:rPr>
          <w:rFonts w:ascii="標楷體" w:hAnsi="標楷體" w:cs="標楷體" w:eastAsia="標楷體"/>
          <w:b/>
          <w:sz w:val="26"/>
          <w:szCs w:val="26"/>
        </w:rPr>
        <w:t>每題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合計</w:t>
      </w:r>
      <w:r>
        <w:rPr>
          <w:rFonts w:eastAsia="標楷體" w:cs="標楷體" w:ascii="標楷體" w:hAnsi="標楷體"/>
          <w:b/>
          <w:sz w:val="26"/>
          <w:szCs w:val="26"/>
        </w:rPr>
        <w:t>100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ind w:left="812" w:hanging="81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sz w:val="26"/>
          <w:szCs w:val="26"/>
        </w:rPr>
        <w:t>右圖為非洲四個陷落的低地帶。請問：乙區與丁區皆為赤道橫貫的區域，但丁區的氣候卻十分涼爽。請問：此一現象與下列何者最為相關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地勢較高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距海較近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植被較茂盛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涼流流經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ind w:left="812" w:hanging="812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sz w:val="26"/>
          <w:szCs w:val="26"/>
        </w:rPr>
        <w:t>承上題，非洲黑人的傳統生活方式之一為：「尋地後砍林放火焚燒林木，再整地播種，其生長期間不灌溉、不施肥、不除草，靜待收成。三、五年後因雨水沖刷而地力枯竭，再另闢新地耕種。」此種耕作方式盛行於附圖中何處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甲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乙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丙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丁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ind w:left="812" w:hanging="812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sz w:val="26"/>
          <w:szCs w:val="26"/>
        </w:rPr>
        <w:t>小靜在「美洲的氣候分布圖」中發現：北美洲、南美洲均地跨熱帶與溫帶，但南美洲卻不像北美洲具備溫帶大陸性氣候。請你為她解答：上述現象是南美洲的哪一特性所導致的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陸地形狀呈倒三角形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東臨大西洋，西濱太平洋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安地斯山脈南北縱貫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亞馬孫河東西橫流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ind w:left="812" w:hanging="812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礦產資源豐富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科技水準高超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勞工眾多低廉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消費市場廣大。上列何者是美國、加拿大兩國工業奠定穩健基礎，並使輕、重工業發達的條件？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甲乙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乙丙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丙丁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甲丁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ind w:left="798" w:hanging="798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sz w:val="26"/>
          <w:szCs w:val="26"/>
        </w:rPr>
        <w:t>巴拿馬運河的興建，主要縮短哪兩大水域的航行距離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印度洋、太平洋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太平洋、大西洋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大西洋、地中海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地中海、印度洋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ind w:left="798" w:hanging="79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0</wp:posOffset>
            </wp:positionH>
            <wp:positionV relativeFrom="paragraph">
              <wp:posOffset>406400</wp:posOffset>
            </wp:positionV>
            <wp:extent cx="1228725" cy="1771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sz w:val="26"/>
          <w:szCs w:val="26"/>
        </w:rPr>
        <w:t>北美洲的三大地形主體，由西向東依序為何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高山、平原、低山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低山、高山、平原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高山、盆地、平原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盆地、高原、低山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ind w:left="812" w:hanging="812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sz w:val="26"/>
          <w:szCs w:val="26"/>
        </w:rPr>
        <w:t>小晴寒假到國外自助旅行，寫信回家報平安，信中寫著：「這裡的天氣很溼熱，植物和鳥類的種類占世界品種一半以上，號稱是世界最大的生物資源寶庫。並具調節大氣功能，又被稱為地球之肺。」由以上敘述推判，小晴前往右圖中哪一條線附近的區域自助旅行？</w:t>
      </w:r>
      <w:r>
        <w:rPr>
          <w:rFonts w:eastAsia="標楷體" w:cs="標楷體" w:ascii="標楷體" w:hAnsi="標楷體"/>
          <w:sz w:val="26"/>
          <w:szCs w:val="26"/>
        </w:rPr>
        <w:t>ˉ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甲線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乙線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丙線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丁線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ind w:left="784" w:hanging="784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sz w:val="26"/>
          <w:szCs w:val="26"/>
        </w:rPr>
        <w:t xml:space="preserve">北美地區和季風亞洲地區的農民，配合地理環境各選擇不同的耕作方式。下列關於這兩個地區農業發展的比較，何者正確？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前者耕地狹小，後者耕地廣大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前者作物總產量小，後者作物總產量大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前者大規模機械化耕作，後者精耕細作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前者產品自給自足，後者產品以供應市場為主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ind w:left="784" w:hanging="784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74765</wp:posOffset>
            </wp:positionH>
            <wp:positionV relativeFrom="paragraph">
              <wp:posOffset>612140</wp:posOffset>
            </wp:positionV>
            <wp:extent cx="1809750" cy="1914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sz w:val="26"/>
          <w:szCs w:val="26"/>
        </w:rPr>
        <w:t>下列關於「北美自由貿易協定」的敘述；何者「錯誤」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由美國、加拿大和巴拿馬於西元</w:t>
      </w:r>
      <w:r>
        <w:rPr>
          <w:rFonts w:eastAsia="標楷體" w:cs="標楷體" w:ascii="標楷體" w:hAnsi="標楷體"/>
          <w:sz w:val="26"/>
          <w:szCs w:val="26"/>
        </w:rPr>
        <w:t>1992</w:t>
      </w:r>
      <w:r>
        <w:rPr>
          <w:rFonts w:ascii="標楷體" w:hAnsi="標楷體" w:cs="標楷體" w:eastAsia="標楷體"/>
          <w:sz w:val="26"/>
          <w:szCs w:val="26"/>
        </w:rPr>
        <w:t>年共同簽署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成員國成為單一自由貿易區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成員國的商品、資本和勞工可自由流通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此區成員亦都有加入</w:t>
      </w:r>
      <w:r>
        <w:rPr>
          <w:rFonts w:eastAsia="標楷體" w:cs="標楷體" w:ascii="標楷體" w:hAnsi="標楷體"/>
          <w:sz w:val="26"/>
          <w:szCs w:val="26"/>
        </w:rPr>
        <w:t>APEC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ind w:left="812" w:hanging="81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sz w:val="26"/>
          <w:szCs w:val="26"/>
        </w:rPr>
        <w:t>右圖為非洲主要河川分布圖。圖中哪一條河川下游在埃及構成一條帶狀綠洲及三角洲，是古埃及文明的發祥地，也是埃及人賴以生存的農業地帶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甲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乙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丙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丁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ind w:left="812" w:hanging="812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sz w:val="26"/>
          <w:szCs w:val="26"/>
        </w:rPr>
        <w:t>下列四位企業家所經營的行業中，哪一位企業家所經營的產業，鄰近原料市場，其集貨成本最低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張忠謀：在美國成立橡膠工廠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郭台銘：在亞馬孫河流域從事玉米的出口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王永慶：在阿根廷從事小麥輸出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嚴凱泰：在加拿大種植柑橘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ind w:left="812" w:hanging="812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sz w:val="26"/>
          <w:szCs w:val="26"/>
        </w:rPr>
        <w:t>美洲地區的國家眾多，依其位置的不同而有不同的文化特色，下列哪一個國家的文化發展和其他三者差異最大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古巴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祕魯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委內瑞拉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加拿大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ind w:left="812" w:hanging="81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sz w:val="26"/>
          <w:szCs w:val="26"/>
        </w:rPr>
        <w:t>某國總統稱，在他的心目中，臺灣是他們的「夢幻典型」，因此非常希望有一天，能把自己的國家建設成「加勒比海的臺灣」。請問：此國總統最可能是下列哪一地區的國家元首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北美洲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中美洲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南美洲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非洲。</w:t>
      </w:r>
    </w:p>
    <w:p>
      <w:pPr>
        <w:pStyle w:val="Style7"/>
        <w:kinsoku w:val="false"/>
        <w:overflowPunct w:val="false"/>
        <w:autoSpaceDE w:val="false"/>
        <w:spacing w:lineRule="exact" w:line="40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「背面有題」</w:t>
      </w:r>
    </w:p>
    <w:p>
      <w:pPr>
        <w:pStyle w:val="Style7"/>
        <w:kinsoku w:val="false"/>
        <w:overflowPunct w:val="false"/>
        <w:autoSpaceDE w:val="false"/>
        <w:spacing w:lineRule="exact" w:line="40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yle7"/>
        <w:kinsoku w:val="false"/>
        <w:overflowPunct w:val="false"/>
        <w:autoSpaceDE w:val="false"/>
        <w:spacing w:lineRule="exact" w:line="40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ind w:left="812" w:hanging="812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96000</wp:posOffset>
            </wp:positionH>
            <wp:positionV relativeFrom="paragraph">
              <wp:posOffset>431800</wp:posOffset>
            </wp:positionV>
            <wp:extent cx="2038350" cy="11372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92" r="-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sz w:val="26"/>
          <w:szCs w:val="26"/>
        </w:rPr>
        <w:t>下列何種地形的形成與美、加邊界的五大湖，主要形成的營力是「不相同」的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挪威的峽灣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藏北高原的湖泊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阿爾卑斯山的</w:t>
      </w:r>
      <w:r>
        <w:rPr>
          <w:rFonts w:eastAsia="標楷體" w:cs="標楷體" w:ascii="標楷體" w:hAnsi="標楷體"/>
          <w:sz w:val="26"/>
          <w:szCs w:val="26"/>
        </w:rPr>
        <w:t>U</w:t>
      </w:r>
      <w:r>
        <w:rPr>
          <w:rFonts w:ascii="標楷體" w:hAnsi="標楷體" w:cs="標楷體" w:eastAsia="標楷體"/>
          <w:sz w:val="26"/>
          <w:szCs w:val="26"/>
        </w:rPr>
        <w:t>型谷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東非高原的湖泊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ind w:left="812" w:hanging="812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sz w:val="26"/>
          <w:szCs w:val="26"/>
        </w:rPr>
        <w:t>右表是東非某國在西元</w:t>
      </w:r>
      <w:r>
        <w:rPr>
          <w:rFonts w:eastAsia="標楷體" w:cs="標楷體" w:ascii="標楷體" w:hAnsi="標楷體"/>
          <w:sz w:val="26"/>
          <w:szCs w:val="26"/>
        </w:rPr>
        <w:t>2001</w:t>
      </w:r>
      <w:r>
        <w:rPr>
          <w:rFonts w:ascii="標楷體" w:hAnsi="標楷體" w:cs="標楷體" w:eastAsia="標楷體"/>
          <w:sz w:val="26"/>
          <w:szCs w:val="26"/>
        </w:rPr>
        <w:t>年的進出口概況表。請由表中資料推判，下列敘述何者「錯誤」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貿易呈現入超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輸出品大多為農、礦原料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屬殖民地式經濟型態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糧食作物足以自給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ind w:left="812" w:hanging="812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48400</wp:posOffset>
            </wp:positionH>
            <wp:positionV relativeFrom="paragraph">
              <wp:posOffset>647700</wp:posOffset>
            </wp:positionV>
            <wp:extent cx="1809750" cy="18573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sz w:val="26"/>
          <w:szCs w:val="26"/>
        </w:rPr>
        <w:t xml:space="preserve">近年來，巴西政府大規模開發亞馬孫河流域，此舉動將對世界造成哪些影響？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加強溫室效應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影響全球氣候的改變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許多動植物遭滅絕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掀起另一股移民的新熱潮。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甲乙丙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甲乙丁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甲丙丁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乙丙丁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ind w:left="812" w:hanging="812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sz w:val="26"/>
          <w:szCs w:val="26"/>
        </w:rPr>
        <w:t>某洲氣候與天然植物呈現如右圖的景觀，此現象最有可能出現在下列哪一洲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歐洲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非洲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北美洲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亞洲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ind w:left="812" w:hanging="812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氣候溼熱，熱帶面積廣大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大量實施機械化耕種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歐洲資本家大量投入資金與技術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利用當地的勞工。上列哪些是中、南美洲發展熱帶栽培業的有利條件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甲乙丙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甲乙丁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甲丙丁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乙丙丁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ind w:left="812" w:hanging="812"/>
        <w:jc w:val="both"/>
        <w:rPr>
          <w:rFonts w:ascii="標楷體" w:hAnsi="標楷體" w:eastAsia="標楷體" w:cs="標楷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8400</wp:posOffset>
            </wp:positionH>
            <wp:positionV relativeFrom="paragraph">
              <wp:posOffset>444500</wp:posOffset>
            </wp:positionV>
            <wp:extent cx="1800225" cy="21050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sz w:val="26"/>
          <w:szCs w:val="26"/>
        </w:rPr>
        <w:t>中美洲和南美洲北部的高原或山間盆地，是人口聚居、都市分布和農牧發達的精華區，其主要原因為何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溼熱宜於農耕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礦產資源豐富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氣候涼爽宜人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林業非常發達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ind w:left="812" w:hanging="81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sz w:val="26"/>
          <w:szCs w:val="26"/>
        </w:rPr>
        <w:t>右圖是非洲地區的簡圖。請問：獅子、長頸鹿、斑馬等野生動物有隨著乾、溼季變化而遷徙的習性，阿美如要去非洲和上述這些動物拍照，應該到圖中哪一地區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甲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乙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丙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丁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ind w:left="812" w:hanging="812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sz w:val="26"/>
          <w:szCs w:val="26"/>
        </w:rPr>
        <w:t>非洲大陸北部的撒哈拉沙漠，是世界上最大的沙漠，其形成的主要原因與下列何者相同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巴塔哥尼亞高原的沙漠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中亞的沙漠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西亞的沙漠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美國西南內陸的沙漠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ind w:left="812" w:hanging="812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sz w:val="26"/>
          <w:szCs w:val="26"/>
        </w:rPr>
        <w:t>美國及加拿大利用大都市外圍的郊區，發展生產鮮乳與乳製品為主的酪農業，其最主要的原因為何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勞力充足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土地肥沃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資金充裕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靠近市場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ind w:left="812" w:hanging="812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53000</wp:posOffset>
            </wp:positionH>
            <wp:positionV relativeFrom="paragraph">
              <wp:posOffset>50800</wp:posOffset>
            </wp:positionV>
            <wp:extent cx="3095625" cy="19431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sz w:val="26"/>
          <w:szCs w:val="26"/>
        </w:rPr>
        <w:t>右圖為美國簡圖。圖中甲、乙、丙、丁、戊、己代表氣候區；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則代表河流。請問：西元</w:t>
      </w:r>
      <w:r>
        <w:rPr>
          <w:rFonts w:eastAsia="標楷體" w:cs="標楷體" w:ascii="標楷體" w:hAnsi="標楷體"/>
          <w:sz w:val="26"/>
          <w:szCs w:val="26"/>
        </w:rPr>
        <w:t>2005</w:t>
      </w:r>
      <w:r>
        <w:rPr>
          <w:rFonts w:ascii="標楷體" w:hAnsi="標楷體" w:cs="標楷體" w:eastAsia="標楷體"/>
          <w:sz w:val="26"/>
          <w:szCs w:val="26"/>
        </w:rPr>
        <w:t>年夏季，狂掃美國境內數州的「卡崔娜」颶風，造成數千民眾死亡，是美國百年來最慘重的一次天災。根據右圖研判，受颶風侵襲的地區屬於何種氣候區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甲　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>乙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丙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丁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ind w:left="812" w:hanging="812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24600</wp:posOffset>
            </wp:positionH>
            <wp:positionV relativeFrom="paragraph">
              <wp:posOffset>952500</wp:posOffset>
            </wp:positionV>
            <wp:extent cx="1682750" cy="21717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sz w:val="26"/>
          <w:szCs w:val="26"/>
        </w:rPr>
        <w:t>承上題，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河成為美洲航運價值最大的河川，其主要原因為何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該河流量及流域面積居美洲之冠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海輪可沿此河直駛五大湖區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可溝通太平洋與大西洋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是美洲第一長河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ind w:left="812" w:hanging="81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sz w:val="26"/>
          <w:szCs w:val="26"/>
        </w:rPr>
        <w:t>右圖是描述某國經濟結構的漫畫，此類產業活動的特徵「不包括」下列哪一項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經濟發展深受產品在國際市場價格波動的影響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適合於熱帶地區發展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作物多在產區初級加工後輸出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勞工收入大增，貧富差距縮小。</w:t>
      </w:r>
    </w:p>
    <w:p>
      <w:pPr>
        <w:pStyle w:val="Style7"/>
        <w:kinsoku w:val="false"/>
        <w:overflowPunct w:val="false"/>
        <w:autoSpaceDE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7"/>
        <w:kinsoku w:val="false"/>
        <w:overflowPunct w:val="false"/>
        <w:autoSpaceDE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7"/>
        <w:kinsoku w:val="false"/>
        <w:overflowPunct w:val="false"/>
        <w:autoSpaceDE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7"/>
        <w:kinsoku w:val="false"/>
        <w:overflowPunct w:val="false"/>
        <w:autoSpaceDE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7"/>
        <w:kinsoku w:val="false"/>
        <w:overflowPunct w:val="false"/>
        <w:autoSpaceDE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7"/>
        <w:kinsoku w:val="false"/>
        <w:overflowPunct w:val="false"/>
        <w:autoSpaceDE w:val="false"/>
        <w:spacing w:lineRule="exact" w:line="40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yle7"/>
        <w:kinsoku w:val="false"/>
        <w:overflowPunct w:val="false"/>
        <w:autoSpaceDE w:val="false"/>
        <w:spacing w:lineRule="exact" w:line="40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yle7"/>
        <w:kinsoku w:val="false"/>
        <w:overflowPunct w:val="false"/>
        <w:autoSpaceDE w:val="false"/>
        <w:spacing w:lineRule="exact" w:line="40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「試題結束」</w:t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SO000001題目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5:19:00Z</dcterms:created>
  <dc:creator>yuanhung</dc:creator>
  <dc:description/>
  <cp:keywords/>
  <dc:language>en-US</dc:language>
  <cp:lastModifiedBy>user</cp:lastModifiedBy>
  <cp:lastPrinted>2006-12-27T13:18:00Z</cp:lastPrinted>
  <dcterms:modified xsi:type="dcterms:W3CDTF">2006-12-27T05:19:00Z</dcterms:modified>
  <cp:revision>2</cp:revision>
  <dc:subject/>
  <dc:title>　　國中 社會甲版科 考試卷 ___年 ___班 座號：___ 姓名：__________</dc:title>
</cp:coreProperties>
</file>