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3048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下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下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一年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32"/>
          <w:szCs w:val="32"/>
        </w:rPr>
        <w:t>班   座號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姓名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pacing w:val="58"/>
          <w:sz w:val="32"/>
          <w:szCs w:val="32"/>
        </w:rPr>
        <w:t>高雄市立右昌國中九十五學年度第二學期第三次段考 一年級公民</w:t>
      </w:r>
      <w:r>
        <w:rPr>
          <w:rFonts w:ascii="新細明體;PMingLiU" w:hAnsi="新細明體;PMingLiU" w:cs="新細明體;PMingLiU"/>
          <w:b/>
          <w:spacing w:val="-6"/>
          <w:sz w:val="32"/>
          <w:szCs w:val="32"/>
        </w:rPr>
        <w:t>科</w:t>
      </w:r>
    </w:p>
    <w:tbl>
      <w:tblPr>
        <w:tblW w:w="12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答案卡劃記時，必須用黑色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u w:val="double"/>
              </w:rPr>
              <w:t>2B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double"/>
              </w:rPr>
              <w:t>鉛筆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塗黑、塗滿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，但不可超出圈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年級、班級、座號、請劃記正確；「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組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」請劃「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」；「科目」不用劃記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更正時，請用橡皮擦將所劃記擦拭乾淨，再行劃記。</w:t>
            </w:r>
          </w:p>
          <w:p>
            <w:pPr>
              <w:pStyle w:val="Style8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生若未遵守上列規定，以致光學閱讀機無法正確閱讀，其後果由考生自行負責，且不再重新閱讀。</w:t>
            </w:r>
          </w:p>
        </w:tc>
      </w:tr>
    </w:tbl>
    <w:p>
      <w:pPr>
        <w:pStyle w:val="Style8"/>
        <w:kinsoku w:val="false"/>
        <w:overflowPunct w:val="false"/>
        <w:autoSpaceDE w:val="false"/>
        <w:spacing w:before="18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～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題，每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。第</w:t>
      </w:r>
      <w:r>
        <w:rPr>
          <w:rFonts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/>
          <w:b/>
          <w:sz w:val="26"/>
          <w:szCs w:val="26"/>
        </w:rPr>
        <w:t>～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題，每題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61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由「文化」的內涵與結構的觀點來看，請問下列配對何者正確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端午節划龍舟─器物層次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有陰晴圓缺─制度層次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惡有惡報，善有善報─理念層次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利用網路寄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E-mail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制度層次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關於「文化」的認識，哪一位同學的說法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衣琳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：臺灣是一個移民的社會，形成今日的多元社會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Ｂ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杰輪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：外籍配偶為臺灣帶來更豐富的異國文化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Ｃ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澄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：各族群的文化沒有優劣之分，只有內涵的不同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慧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基於國家的團結，政府應擇一主要文化統一推廣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年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日是台灣社會的一個重要紀念日，當日是要提醒我們在民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年發生的「二二八事件」，因兩種不同文化接觸時所導致的悲劇。請問：此事件告訴我們文化交流應以何種方式進行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強調族群對立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互相競爭與鄙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冷漠以待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互相尊重與包容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cs="新細明體;PMingLiU" w:ascii="新細明體;PMingLiU" w:hAnsi="新細明體;PMingLiU"/>
        </w:rPr>
        <w:t>ATM</w:t>
      </w: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自動提款機</w:t>
      </w:r>
      <w:r>
        <w:rPr>
          <w:rFonts w:ascii="新細明體;PMingLiU" w:hAnsi="新細明體;PMingLiU" w:cs="新細明體;PMingLiU"/>
        </w:rPr>
        <w:t>﹚</w:t>
      </w:r>
      <w:r>
        <w:rPr>
          <w:rFonts w:ascii="新細明體;PMingLiU" w:hAnsi="新細明體;PMingLiU" w:cs="新細明體;PMingLiU"/>
        </w:rPr>
        <w:t>的設立，提供人們便利的提款服務，但是不法人士，利用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功能詐騙金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因此，政府為了預防犯罪，立法規定每次轉帳金額不能超過三萬元。依此題意，請問：下列敘述何者正確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</w:rPr>
        <w:t>器物生活的變遷影響法律制度的變革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</w:rPr>
        <w:t>社會變遷由政府主導，政府需立法規範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</w:rPr>
        <w:t>利用科技犯罪是正確聰明的手法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</w:rPr>
        <w:t>科技始終來自於人性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林懷民</w:t>
      </w:r>
      <w:r>
        <w:rPr/>
        <w:t>所創辦的</w:t>
      </w:r>
      <w:r>
        <w:rPr>
          <w:u w:val="single"/>
        </w:rPr>
        <w:t>雲門舞集</w:t>
      </w:r>
      <w:r>
        <w:rPr/>
        <w:t>享譽國際，其中一部特殊作品「行草」，其表演內容結合了科技將</w:t>
      </w:r>
      <w:r>
        <w:rPr>
          <w:u w:val="single"/>
        </w:rPr>
        <w:t>王羲之</w:t>
      </w:r>
      <w:r>
        <w:rPr/>
        <w:t>、</w:t>
      </w:r>
      <w:r>
        <w:rPr>
          <w:u w:val="single"/>
        </w:rPr>
        <w:t>蘇東坡</w:t>
      </w:r>
      <w:r>
        <w:rPr/>
        <w:t>等人手跡表現出來。請問：這種以新的手法將傳統表現出來的行為，是屬於何種文化的展現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文化調適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/>
        <w:t>文化差異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/>
        <w:t>文化傳承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/>
        <w:t>文化創新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kern w:val="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 w:cs="新細明體;PMingLiU" w:eastAsia="新細明體;PMingLiU"/>
          <w:kern w:val="0"/>
        </w:rPr>
        <w:t>隨著農業上的發展，居住在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>東亞</w:t>
      </w:r>
      <w:r>
        <w:rPr>
          <w:rFonts w:ascii="新細明體;PMingLiU" w:hAnsi="新細明體;PMingLiU" w:cs="新細明體;PMingLiU" w:eastAsia="新細明體;PMingLiU"/>
          <w:kern w:val="0"/>
        </w:rPr>
        <w:t>的中國人依據對天象的觀察發展出「農曆」，而同時在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>西亞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的農人，也由月亮運行的規律發展出「陰曆」。此一現象說明了文化發展的何種特徵？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kern w:val="0"/>
        </w:rPr>
        <w:t>普遍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kern w:val="0"/>
        </w:rPr>
        <w:t>差異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kern w:val="0"/>
        </w:rPr>
        <w:t>累積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kern w:val="0"/>
        </w:rPr>
        <w:t>約制性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kern w:val="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新細明體;PMingLiU"/>
          <w:kern w:val="0"/>
        </w:rPr>
        <w:t>聯合國所主導的「</w:t>
      </w:r>
      <w:r>
        <w:rPr>
          <w:rFonts w:eastAsia="新細明體;PMingLiU"/>
          <w:kern w:val="0"/>
          <w:u w:val="single"/>
        </w:rPr>
        <w:t>京都議定書</w:t>
      </w:r>
      <w:r>
        <w:rPr>
          <w:rFonts w:eastAsia="新細明體;PMingLiU"/>
          <w:kern w:val="0"/>
        </w:rPr>
        <w:t>」，其宗旨「期望降低各個發達的國家二氧化碳排放量，避免溫室效應，造成全球暖化」</w:t>
      </w:r>
      <w:r>
        <w:rPr>
          <w:rFonts w:eastAsia="新細明體;PMingLiU"/>
          <w:kern w:val="0"/>
        </w:rPr>
        <w:t>。</w:t>
      </w:r>
      <w:r>
        <w:rPr>
          <w:rFonts w:eastAsia="新細明體;PMingLiU"/>
          <w:kern w:val="0"/>
        </w:rPr>
        <w:t>可知「在經濟發展的過程中，也要兼顧環境保育」，已經成為大家共同認同的價值觀和行為模式，此為什麼的表現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eastAsia="新細明體;PMingLiU"/>
          <w:kern w:val="0"/>
        </w:rPr>
        <w:t>次文化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eastAsia="新細明體;PMingLiU"/>
          <w:kern w:val="0"/>
        </w:rPr>
        <w:t>流行文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eastAsia="新細明體;PMingLiU"/>
          <w:kern w:val="0"/>
        </w:rPr>
        <w:t>前衛文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eastAsia="新細明體;PMingLiU"/>
          <w:kern w:val="0"/>
        </w:rPr>
        <w:t>主流文化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細明體;MingLiU" w:hAnsi="細明體;MingLiU" w:cs="細明體;MingLiU" w:eastAsia="細明體;MingLiU"/>
        </w:rPr>
        <w:t>我國手機持有率逐年提高，手機成為臺灣人的生活必需品。不過，許多人仍然缺乏手機禮儀，如在醫院、音樂廳、電影院、加油站等禁用手機的場合，卻忘我地講手機。此現象若就社會變遷的三個面向判斷，這是因為哪一種面向的變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遷速度是比較緩慢的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器物生活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社會制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價值觀念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生活習慣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過去對於飲食的需求只要「吃飽就好」，其後漸漸崇尚「精緻飲食」，而現代社會則更朝著清淡、簡樸的「養生健康」發展，促成健康飲食風潮。請問：上述「飲食文化」的改變是屬於何種層面的變遷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器物層次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社會制度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價值觀念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風俗習慣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台灣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女性生育率逐年下降，「台灣之子」愈來愈少，立委建議政府將幼兒學費列入所得稅，以放寬減額來刺激生育率。請問：立委所提的政策建議，是希望以哪一種方式解決社會變遷所帶來的問題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促進科技發展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更新社會制度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改變價值觀念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高相關罰則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ind w:left="1080" w:hanging="796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華裔大提琴家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馬友友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在演奏多年之後，為了力求突破，找尋東方樂曲融入西方的演奏，展現出東方人接受、西方人熟悉的創新樂曲。請問：「人藉由藝術保存與發揚心中的想法」，此為文化內涵中的哪一層次的表現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器物層次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制度層次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理念層次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實用層次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ind w:left="1080" w:hanging="796"/>
        <w:rPr/>
      </w:pPr>
      <w:r>
        <w:rPr>
          <w:rFonts w:eastAsia="新細明體;PMingLiU"/>
        </w:rPr>
        <w:t>（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面對多元的社會變遷，個人若能以行動實踐，將有助於因應快速變遷的社會。下列四人各採取不同的行動來調適自我，何者較合宜？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小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上圖書館查課堂所需的資料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協志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到社區大學修習有興趣的課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敬騰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在家多閱讀知性的報章雜誌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善為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玩電腦遊戲鍛鍊自己的反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丙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乙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甲丙丁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ˉ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乙丙丁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ind w:left="964" w:hanging="680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電視新聞報導著：「兒子積欠大量卡債，並向父親要錢未遂，進而大膽弒父的消息」。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陶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完後大嘆：「世風日下，人心不古。」請問：社會變遷過程面臨的何種衝擊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價值觀的混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人情淡薄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教育體制的改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弱勢族群的權益未被重視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國人每逢過年農曆除夕夜當天，都會和家人一起吃年夜飯、守歲，請問這是屬於文化內涵的哪一項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ind w:left="283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器物層次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制度層次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理念層次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細明體;MingLiU" w:hAnsi="細明體;MingLiU" w:cs="細明體;MingLiU" w:eastAsia="細明體;MingLiU"/>
          <w:sz w:val="26"/>
          <w:szCs w:val="26"/>
        </w:rPr>
        <w:t>實用層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0</wp:posOffset>
                </wp:positionV>
                <wp:extent cx="21228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背面有題，翻頁作答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7pt;mso-wrap-distance-left:9.05pt;mso-wrap-distance-right:9.05pt;mso-wrap-distance-top:0pt;mso-wrap-distance-bottom:0pt;margin-top:2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</w:rPr>
                        <w:t>背面有題，翻頁作答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臺灣地區面臨社會變遷所帶來的衝擊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double"/>
        </w:rPr>
        <w:t>不包括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城鄉差距大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小家庭的增加，使家庭問題增多　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新生兒的出生率增高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犯罪問題日趨嚴重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有人說：「現在的年輕人是失落的一代，自我迷失，就像是浮萍一般懸於社會這個大染缸，不知何去何從，犯罪年齡不斷下降、援助交際……」這是社會變遷中哪一衝擊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價值體系混亂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弱勢族群的權益受剝奪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城鄉差距過大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家庭結構從大家庭變小家庭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（ 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面對資訊社會的來臨，下列何種作法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u w:val="double"/>
        </w:rPr>
        <w:t>不適宜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培養學習態度，秉持終身學習理念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善用網路資源，接收新知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尊重他人著作財產權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沉溺於網路遊戲世界。</w:t>
      </w:r>
    </w:p>
    <w:p>
      <w:pPr>
        <w:pStyle w:val="Style8"/>
        <w:kinsoku w:val="false"/>
        <w:overflowPunct w:val="false"/>
        <w:autoSpaceDE w:val="false"/>
        <w:spacing w:before="0" w:after="18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、題組（第</w:t>
      </w:r>
      <w:r>
        <w:rPr>
          <w:rFonts w:cs="新細明體;PMingLiU" w:ascii="新細明體;PMingLiU" w:hAnsi="新細明體;PMingLiU"/>
          <w:b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</w:rPr>
        <w:t>～</w:t>
      </w:r>
      <w:r>
        <w:rPr>
          <w:rFonts w:cs="新細明體;PMingLiU" w:ascii="新細明體;PMingLiU" w:hAnsi="新細明體;PMingLiU"/>
          <w:b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</w:rPr>
        <w:t>題，每題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sz w:val="26"/>
          <w:szCs w:val="26"/>
        </w:rPr>
        <w:t>39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Normal"/>
        <w:ind w:left="1169" w:hanging="1169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（一）【題組】：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「文化即生活，生活即文化」的目的是希望我們可以多參加文化活動，感受不同的生活並體驗「多元文化」的風情。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請問：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關懷原住民的弱勢處境是政府近年來施政重點，例如：成立原住民電視台、舉辦原住民傳統文化推廣活動…等。其作法目的有助於何種發展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在文化交流下，以確保弱勢族群文化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政府可拉攏原住民，以利選舉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評定不同族群文化之間的優劣等級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讓人民有更多種電視台選擇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下列四人對於「多元文化」議題的發表意見，何者說法正確？　</w:t>
      </w:r>
    </w:p>
    <w:p>
      <w:pPr>
        <w:pStyle w:val="Normal"/>
        <w:ind w:left="1167" w:hanging="1167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　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胡聒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：「多元文化是放棄自己文化內涵而接受他人文化」　</w:t>
      </w:r>
    </w:p>
    <w:p>
      <w:pPr>
        <w:pStyle w:val="Normal"/>
        <w:ind w:left="1167" w:hanging="1167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　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張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：「多元文化是對不同文化欣賞與合作，但不具創新」</w:t>
      </w:r>
    </w:p>
    <w:p>
      <w:pPr>
        <w:pStyle w:val="Normal"/>
        <w:ind w:left="1167" w:hanging="1167"/>
        <w:rPr/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　　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康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：「多元文化是吸收他人文化，拋棄傳統文化」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ind w:left="283" w:hanging="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　　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  <w:u w:val="single"/>
        </w:rPr>
        <w:t>志琳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：「多元文化是尊重包容不同文化，承認彼此的差異」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韓國</w:t>
      </w:r>
      <w:r>
        <w:rPr>
          <w:rFonts w:ascii="新細明體;PMingLiU" w:hAnsi="新細明體;PMingLiU" w:cs="標楷體" w:eastAsia="新細明體;PMingLiU"/>
          <w:sz w:val="26"/>
          <w:szCs w:val="26"/>
        </w:rPr>
        <w:t>近年來向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台灣</w:t>
      </w:r>
      <w:r>
        <w:rPr>
          <w:rFonts w:ascii="新細明體;PMingLiU" w:hAnsi="新細明體;PMingLiU" w:cs="標楷體" w:eastAsia="新細明體;PMingLiU"/>
          <w:sz w:val="26"/>
          <w:szCs w:val="26"/>
        </w:rPr>
        <w:t>推廣韓片，像是「大長今」、「冬季戀歌」、「朱蒙」，使得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臺灣</w:t>
      </w:r>
      <w:r>
        <w:rPr>
          <w:rFonts w:ascii="新細明體;PMingLiU" w:hAnsi="新細明體;PMingLiU" w:cs="標楷體" w:eastAsia="新細明體;PMingLiU"/>
          <w:sz w:val="26"/>
          <w:szCs w:val="26"/>
        </w:rPr>
        <w:t>吹起了哈韓風，產生了許多迷戀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韓國</w:t>
      </w:r>
      <w:r>
        <w:rPr>
          <w:rFonts w:ascii="新細明體;PMingLiU" w:hAnsi="新細明體;PMingLiU" w:cs="標楷體" w:eastAsia="新細明體;PMingLiU"/>
          <w:sz w:val="26"/>
          <w:szCs w:val="26"/>
        </w:rPr>
        <w:t>偶像或商品的「哈韓族」。請問：面對此「韓流」襲臺，我國政府應如何因應？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標楷體" w:eastAsia="新細明體;PMingLiU"/>
          <w:sz w:val="26"/>
          <w:szCs w:val="26"/>
        </w:rPr>
        <w:t>限制韓劇在臺播放，以免國人迷失自己文化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標楷體" w:eastAsia="新細明體;PMingLiU"/>
          <w:sz w:val="26"/>
          <w:szCs w:val="26"/>
        </w:rPr>
        <w:t>強調韓國和臺灣文化是對立性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標楷體" w:eastAsia="新細明體;PMingLiU"/>
          <w:sz w:val="26"/>
          <w:szCs w:val="26"/>
        </w:rPr>
        <w:t>應積極在別的國家塑造一股「哈臺風」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標楷體" w:eastAsia="新細明體;PMingLiU"/>
          <w:sz w:val="26"/>
          <w:szCs w:val="26"/>
        </w:rPr>
        <w:t>推動優質本土文化戲劇，帶動國人認同臺灣文化。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二）【題組】：</w:t>
      </w:r>
      <w:r>
        <w:rPr>
          <w:rFonts w:ascii="新細明體;PMingLiU" w:hAnsi="新細明體;PMingLiU" w:cs="新細明體;PMingLiU"/>
          <w:sz w:val="26"/>
          <w:szCs w:val="26"/>
        </w:rPr>
        <w:t>社會變遷的三大面向，會互相帶動和影響，請從</w:t>
      </w:r>
      <w:r>
        <w:rPr>
          <w:rFonts w:ascii="新細明體;PMingLiU" w:hAnsi="新細明體;PMingLiU" w:cs="新細明體;PMingLiU"/>
          <w:b/>
          <w:sz w:val="26"/>
          <w:szCs w:val="26"/>
        </w:rPr>
        <w:t>選項</w:t>
      </w:r>
      <w:r>
        <w:rPr>
          <w:rFonts w:ascii="新細明體;PMingLiU" w:hAnsi="新細明體;PMingLiU" w:cs="新細明體;PMingLiU"/>
          <w:sz w:val="26"/>
          <w:szCs w:val="26"/>
        </w:rPr>
        <w:t>中選出適合的代號。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A.</w:t>
      </w:r>
      <w:r>
        <w:rPr>
          <w:rFonts w:ascii="新細明體;PMingLiU" w:hAnsi="新細明體;PMingLiU" w:cs="新細明體;PMingLiU"/>
          <w:sz w:val="26"/>
          <w:szCs w:val="26"/>
        </w:rPr>
        <w:t xml:space="preserve">制度影響器物改變     </w:t>
      </w:r>
      <w:r>
        <w:rPr>
          <w:rFonts w:cs="新細明體;PMingLiU" w:ascii="新細明體;PMingLiU" w:hAnsi="新細明體;PMingLiU"/>
          <w:sz w:val="26"/>
          <w:szCs w:val="26"/>
        </w:rPr>
        <w:t>B.</w:t>
      </w:r>
      <w:r>
        <w:rPr>
          <w:rFonts w:ascii="新細明體;PMingLiU" w:hAnsi="新細明體;PMingLiU" w:cs="新細明體;PMingLiU"/>
          <w:sz w:val="26"/>
          <w:szCs w:val="26"/>
        </w:rPr>
        <w:t xml:space="preserve">器物影響價值觀改變     </w:t>
      </w:r>
      <w:r>
        <w:rPr>
          <w:rFonts w:cs="新細明體;PMingLiU" w:ascii="新細明體;PMingLiU" w:hAnsi="新細明體;PMingLiU"/>
          <w:sz w:val="26"/>
          <w:szCs w:val="26"/>
        </w:rPr>
        <w:t>C.</w:t>
      </w:r>
      <w:r>
        <w:rPr>
          <w:rFonts w:ascii="新細明體;PMingLiU" w:hAnsi="新細明體;PMingLiU" w:cs="新細明體;PMingLiU"/>
          <w:sz w:val="26"/>
          <w:szCs w:val="26"/>
        </w:rPr>
        <w:t xml:space="preserve">價值觀影響器物改變    </w:t>
      </w:r>
      <w:r>
        <w:rPr>
          <w:rFonts w:cs="新細明體;PMingLiU" w:ascii="新細明體;PMingLiU" w:hAnsi="新細明體;PMingLiU"/>
          <w:sz w:val="26"/>
          <w:szCs w:val="26"/>
        </w:rPr>
        <w:t>D.</w:t>
      </w:r>
      <w:r>
        <w:rPr>
          <w:rFonts w:ascii="新細明體;PMingLiU" w:hAnsi="新細明體;PMingLiU" w:cs="新細明體;PMingLiU"/>
          <w:sz w:val="26"/>
          <w:szCs w:val="26"/>
        </w:rPr>
        <w:t>價值觀影響制度改變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sz w:val="26"/>
          <w:szCs w:val="26"/>
        </w:rPr>
        <w:t>對鄉土文化及古蹟的重視，訂立文化資產維護相關法規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sz w:val="26"/>
          <w:szCs w:val="26"/>
        </w:rPr>
        <w:t>《身心障礙者保護法》的規定，公共場所規畫相關殘障設施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sz w:val="26"/>
          <w:szCs w:val="26"/>
        </w:rPr>
        <w:t>環保觀念的興起，推動無汙染清潔劑的發明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sz w:val="26"/>
          <w:szCs w:val="26"/>
        </w:rPr>
        <w:t>信用卡、現金卡的發行，使許多人養成「先消費，後付款」的消費習慣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sz w:val="26"/>
          <w:szCs w:val="26"/>
        </w:rPr>
        <w:t>高雄市的發展從先前河川的整治，市容地貌的建設到推出「友善城市」的觀念。</w:t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b/>
          <w:b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rFonts w:ascii="華康方圓體 Std W7;Arial Unicode MS" w:hAnsi="華康方圓體 Std W7;Arial Unicode MS" w:eastAsia="華康方圓體 Std W7;Arial Unicode MS" w:cs="華康方圓體 Std W7;Arial Unicode MS"/>
          <w:b/>
          <w:b/>
          <w:spacing w:val="-2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（三）【題組】：</w:t>
      </w:r>
      <w:r>
        <w:rPr>
          <w:rFonts w:ascii="新細明體;PMingLiU" w:hAnsi="新細明體;PMingLiU" w:cs="新細明體;PMingLiU" w:eastAsia="新細明體;PMingLiU"/>
          <w:b/>
          <w:spacing w:val="-2"/>
          <w:sz w:val="26"/>
          <w:szCs w:val="26"/>
        </w:rPr>
        <w:t>一般而言，文化具有三項特徵</w:t>
      </w:r>
      <w:r>
        <w:rPr>
          <w:rFonts w:ascii="新細明體;PMingLiU" w:hAnsi="新細明體;PMingLiU" w:cs="新細明體;PMingLiU" w:eastAsia="新細明體;PMingLiU"/>
          <w:b/>
          <w:spacing w:val="-2"/>
          <w:sz w:val="26"/>
          <w:szCs w:val="26"/>
        </w:rPr>
        <w:t>：</w:t>
      </w:r>
      <w:r>
        <w:rPr>
          <w:rFonts w:ascii="新細明體;PMingLiU" w:hAnsi="新細明體;PMingLiU" w:cs="新細明體;PMingLiU" w:eastAsia="新細明體;PMingLiU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/>
          <w:b/>
          <w:spacing w:val="-2"/>
          <w:sz w:val="28"/>
          <w:szCs w:val="28"/>
        </w:rPr>
        <w:t>（</w:t>
      </w:r>
      <w:r>
        <w:rPr>
          <w:rFonts w:cs="標楷體" w:ascii="標楷體" w:hAnsi="標楷體"/>
          <w:b/>
          <w:spacing w:val="-2"/>
          <w:sz w:val="28"/>
          <w:szCs w:val="28"/>
        </w:rPr>
        <w:t>A</w:t>
      </w:r>
      <w:r>
        <w:rPr>
          <w:rFonts w:ascii="標楷體" w:hAnsi="標楷體" w:cs="標楷體"/>
          <w:b/>
          <w:spacing w:val="-2"/>
          <w:sz w:val="28"/>
          <w:szCs w:val="28"/>
        </w:rPr>
        <w:t>）普遍性   （</w:t>
      </w:r>
      <w:r>
        <w:rPr>
          <w:rFonts w:cs="標楷體" w:ascii="標楷體" w:hAnsi="標楷體"/>
          <w:b/>
          <w:spacing w:val="-2"/>
          <w:sz w:val="28"/>
          <w:szCs w:val="28"/>
        </w:rPr>
        <w:t>B</w:t>
      </w:r>
      <w:r>
        <w:rPr>
          <w:rFonts w:ascii="標楷體" w:hAnsi="標楷體" w:cs="標楷體"/>
          <w:b/>
          <w:spacing w:val="-2"/>
          <w:sz w:val="28"/>
          <w:szCs w:val="28"/>
        </w:rPr>
        <w:t>）差異性   （</w:t>
      </w:r>
      <w:r>
        <w:rPr>
          <w:rFonts w:cs="標楷體" w:ascii="標楷體" w:hAnsi="標楷體"/>
          <w:b/>
          <w:spacing w:val="-2"/>
          <w:sz w:val="28"/>
          <w:szCs w:val="28"/>
        </w:rPr>
        <w:t>C</w:t>
      </w:r>
      <w:r>
        <w:rPr>
          <w:rFonts w:ascii="標楷體" w:hAnsi="標楷體" w:cs="標楷體"/>
          <w:b/>
          <w:spacing w:val="-2"/>
          <w:sz w:val="28"/>
          <w:szCs w:val="28"/>
        </w:rPr>
        <w:t>）累積性。</w:t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b/>
          <w:b/>
          <w:spacing w:val="-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pacing w:val="-2"/>
          <w:sz w:val="26"/>
          <w:szCs w:val="26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pacing w:val="-2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-2"/>
          <w:sz w:val="26"/>
          <w:szCs w:val="26"/>
        </w:rPr>
        <w:t>請就下列題目，做適當的配對</w:t>
      </w:r>
      <w:r>
        <w:rPr>
          <w:rFonts w:ascii="新細明體;PMingLiU" w:hAnsi="新細明體;PMingLiU" w:cs="新細明體;PMingLiU" w:eastAsia="新細明體;PMingLiU"/>
          <w:b/>
          <w:spacing w:val="-2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元宵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提花燈是傳統文化，除了展示花燈外，今年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高雄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政府以創新的方式，在愛河燈會，以融合水舞、雷射燈光秀，水火交融，吸引無數觀光人潮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網路笑話一則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sz w:val="26"/>
          <w:szCs w:val="2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8420</wp:posOffset>
                </wp:positionV>
                <wp:extent cx="7669530" cy="154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left="180" w:firstLine="359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「在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u w:val="single"/>
                              </w:rPr>
                              <w:t>美國紐約時代廣場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，一位美國男子不小心掀開一位美國女人的短裙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那一位女人立刻從身上摸出一張明片來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這是我律師的電話，他會找你細談關於你性騷擾我的事，我們法庭見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說完，揚頭走掉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180" w:firstLine="538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u w:val="single"/>
                              </w:rPr>
                              <w:t>中國重慶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解放碑前，一位重慶男子不小心刮開一位重慶女人的短裙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在男子還沒開口前，那重慶女人揚起一記響亮耳光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你這不要臉的傢伙，敢吃老娘豆腐，送你去勞改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ind w:left="180" w:firstLine="5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  <w:u w:val="single"/>
                              </w:rPr>
                              <w:t>泰國曼谷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的街上，一位中年男子不小心刮開一位年輕女生的短裙，中年男子忙亂地道歉，那女生以嬌人愈滴的聲音說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先生，沒關係，我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係男人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9pt;height:121.65pt;mso-wrap-distance-left:9.05pt;mso-wrap-distance-right:9.05pt;mso-wrap-distance-top:0pt;mso-wrap-distance-bottom:0pt;margin-top:4.6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80"/>
                        <w:ind w:left="180" w:firstLine="359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「在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  <w:u w:val="single"/>
                        </w:rPr>
                        <w:t>美國紐約時代廣場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，一位美國男子不小心掀開一位美國女人的短裙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那一位女人立刻從身上摸出一張明片來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這是我律師的電話，他會找你細談關於你性騷擾我的事，我們法庭見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說完，揚頭走掉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180" w:firstLine="538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  <w:u w:val="single"/>
                        </w:rPr>
                        <w:t>中國重慶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解放碑前，一位重慶男子不小心刮開一位重慶女人的短裙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在男子還沒開口前，那重慶女人揚起一記響亮耳光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你這不要臉的傢伙，敢吃老娘豆腐，送你去勞改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380"/>
                        <w:ind w:left="180" w:firstLine="520"/>
                        <w:rPr/>
                      </w:pP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  <w:u w:val="single"/>
                        </w:rPr>
                        <w:t>泰國曼谷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的街上，一位中年男子不小心刮開一位年輕女生的短裙，中年男子忙亂地道歉，那女生以嬌人愈滴的聲音說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先生，沒關係，我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係男人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 w:before="180" w:after="0"/>
        <w:ind w:left="1021" w:hanging="737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手機變聰明了，不僅「聽得見」，現在的手機也「看得見」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G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行動寬頻服務提供影音電話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電影頻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線上即時新聞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及入口網站等服務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論台灣，還是距離遙遠的非洲部落，不同地區的人民都有一套獨特生活方式、社會制度。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中國人喝酒喜歡倒滿一杯，並一乾而盡，但西方人重視品酒禮儀，小口品嚐，慢慢喝完。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eastAsia="新細明體;PMingLiU" w:cs="標楷體"/>
          <w:sz w:val="26"/>
          <w:szCs w:val="26"/>
          <w:lang w:val="en-US" w:eastAsia="en-US"/>
        </w:rPr>
      </w:pPr>
      <w:r>
        <w:rPr>
          <w:rFonts w:eastAsia="新細明體;PMingLiU" w:cs="標楷體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4914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【題目到此結束，請再次檢查答案卡的劃記是否正確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【題目到此結束，請再次檢查答案卡的劃記是否正確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pacing w:val="58"/>
          <w:sz w:val="32"/>
          <w:szCs w:val="32"/>
        </w:rPr>
        <w:t>高雄市立右昌國中九十五學年度第二學期第三次段考 一年級公民</w:t>
      </w:r>
      <w:r>
        <w:rPr>
          <w:rFonts w:ascii="新細明體;PMingLiU" w:hAnsi="新細明體;PMingLiU" w:cs="新細明體;PMingLiU"/>
          <w:b/>
          <w:spacing w:val="-6"/>
          <w:sz w:val="32"/>
          <w:szCs w:val="32"/>
        </w:rPr>
        <w:t>科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答案】</w: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7200900" cy="1327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Gungsuh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ungsuh" w:ascii="新細明體;PMingLiU" w:hAnsi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10"/>
                                    <w:jc w:val="center"/>
                                    <w:rPr>
                                      <w:rFonts w:ascii="GungsuhChe" w:hAnsi="GungsuhChe" w:eastAsia="GungsuhChe" w:cs="GungsuhCh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GungsuhChe" w:cs="GungsuhChe" w:ascii="GungsuhChe" w:hAnsi="GungsuhCh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4.5pt;mso-wrap-distance-left:9pt;mso-wrap-distance-right:9pt;mso-wrap-distance-top:0pt;mso-wrap-distance-bottom:0pt;margin-top:144.05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Gungsuh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ngsuh" w:ascii="新細明體;PMingLiU" w:hAnsi="新細明體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10"/>
                              <w:jc w:val="center"/>
                              <w:rPr>
                                <w:rFonts w:ascii="GungsuhChe" w:hAnsi="GungsuhChe" w:eastAsia="GungsuhChe" w:cs="GungsuhCh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GungsuhChe" w:ascii="GungsuhChe" w:hAnsi="GungsuhCh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 Std W7">
    <w:altName w:val="Arial Unicode MS"/>
    <w:charset w:val="88"/>
    <w:family w:val="decorative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區塊文字"/>
    <w:basedOn w:val="Normal"/>
    <w:qFormat/>
    <w:pPr>
      <w:spacing w:lineRule="exact" w:line="440"/>
      <w:ind w:left="120" w:right="120" w:firstLine="560"/>
      <w:jc w:val="both"/>
      <w:textAlignment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35:00Z</dcterms:created>
  <dc:creator>wanjhih</dc:creator>
  <dc:description/>
  <cp:keywords/>
  <dc:language>en-US</dc:language>
  <cp:lastModifiedBy>user</cp:lastModifiedBy>
  <cp:lastPrinted>2007-06-05T13:33:00Z</cp:lastPrinted>
  <dcterms:modified xsi:type="dcterms:W3CDTF">2007-06-05T05:35:00Z</dcterms:modified>
  <cp:revision>2</cp:revision>
  <dc:subject/>
  <dc:title>一、單選題（每題 4 分）</dc:title>
</cp:coreProperties>
</file>