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高雄市立右昌國中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三年級第二次段考歷史科試題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b/>
          <w:sz w:val="28"/>
          <w:szCs w:val="28"/>
        </w:rPr>
        <w:t>選擇題共</w:t>
      </w:r>
      <w:r>
        <w:rPr>
          <w:rFonts w:cs="標楷體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標楷體"/>
          <w:b/>
          <w:sz w:val="28"/>
          <w:szCs w:val="28"/>
        </w:rPr>
        <w:t>題，一題</w:t>
      </w:r>
      <w:r>
        <w:rPr>
          <w:rFonts w:cs="標楷體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標楷體"/>
          <w:b/>
          <w:sz w:val="28"/>
          <w:szCs w:val="28"/>
        </w:rPr>
        <w:t>分，滿分</w:t>
      </w:r>
      <w:r>
        <w:rPr>
          <w:rFonts w:cs="標楷體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標楷體"/>
          <w:b/>
          <w:sz w:val="28"/>
          <w:szCs w:val="28"/>
        </w:rPr>
        <w:t>分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明末清初，藉科學知識為手段，而促成中西文化交流的傳教士，是屬於哪一個教派？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天主教耶穌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路德教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喀爾文教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主教耶穌會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下列何者『不是』文藝復興時期，在繪畫方面的代表人物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米開朗基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薄伽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文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拉斐爾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11</w:t>
      </w:r>
      <w:r>
        <w:rPr>
          <w:rFonts w:ascii="標楷體" w:hAnsi="標楷體" w:cs="Arial" w:eastAsia="標楷體"/>
          <w:sz w:val="28"/>
          <w:szCs w:val="28"/>
        </w:rPr>
        <w:t>世紀，羅馬教宗號召歐洲各地基督徒發動</w:t>
      </w:r>
      <w:r>
        <w:rPr>
          <w:rFonts w:ascii="標楷體" w:hAnsi="標楷體" w:cs="標楷體" w:eastAsia="標楷體"/>
          <w:sz w:val="28"/>
          <w:szCs w:val="28"/>
        </w:rPr>
        <w:t>『聖戰』</w:t>
      </w:r>
      <w:r>
        <w:rPr>
          <w:rFonts w:ascii="標楷體" w:hAnsi="標楷體" w:cs="Arial" w:eastAsia="標楷體"/>
          <w:sz w:val="28"/>
          <w:szCs w:val="28"/>
        </w:rPr>
        <w:t>，要奪回巴勒斯坦境內的耶路撒冷。請問，</w:t>
      </w:r>
      <w:r>
        <w:rPr>
          <w:rFonts w:ascii="標楷體" w:hAnsi="標楷體" w:cs="標楷體" w:eastAsia="標楷體"/>
          <w:sz w:val="28"/>
          <w:szCs w:val="28"/>
        </w:rPr>
        <w:t>『聖戰』</w:t>
      </w:r>
      <w:r>
        <w:rPr>
          <w:rFonts w:ascii="標楷體" w:hAnsi="標楷體" w:cs="Arial" w:eastAsia="標楷體"/>
          <w:sz w:val="28"/>
          <w:szCs w:val="28"/>
        </w:rPr>
        <w:t xml:space="preserve">的主要目的是要征討下列哪一支民族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阿拉伯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鄂圖曼土耳其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塞爾柱土耳其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耳曼蠻族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西班牙語成為中南美洲大多數國家的官方語言，這是受到哪一項歷史發展的影響？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文藝復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宗教改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近代國家的形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理大發現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  <w:u w:val="single"/>
        </w:rPr>
        <w:t>傳奇</w:t>
      </w:r>
      <w:r>
        <w:rPr>
          <w:rFonts w:ascii="標楷體" w:hAnsi="標楷體" w:cs="Arial" w:eastAsia="標楷體"/>
          <w:sz w:val="28"/>
          <w:szCs w:val="28"/>
        </w:rPr>
        <w:t>老師對學生說：「一位科學家假設是否正確，要看它是否在推論上沒有問題，而不是看是否真能用實驗證明。」請問</w:t>
      </w:r>
      <w:r>
        <w:rPr>
          <w:rFonts w:ascii="標楷體" w:hAnsi="標楷體" w:cs="Arial" w:eastAsia="標楷體"/>
          <w:sz w:val="28"/>
          <w:szCs w:val="28"/>
          <w:u w:val="single"/>
        </w:rPr>
        <w:t>傳奇</w:t>
      </w:r>
      <w:r>
        <w:rPr>
          <w:rFonts w:ascii="標楷體" w:hAnsi="標楷體" w:cs="Arial" w:eastAsia="標楷體"/>
          <w:sz w:val="28"/>
          <w:szCs w:val="28"/>
        </w:rPr>
        <w:t xml:space="preserve">老師正在向學生介紹何人的研究方法？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笛卡兒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哥白尼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培根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牛頓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Arial" w:ascii="標楷體" w:hAnsi="標楷體"/>
          <w:sz w:val="28"/>
          <w:szCs w:val="28"/>
        </w:rPr>
        <w:t>6.</w:t>
      </w:r>
      <w:r>
        <w:rPr>
          <w:rFonts w:ascii="標楷體" w:hAnsi="標楷體" w:cs="Arial" w:eastAsia="標楷體"/>
          <w:sz w:val="28"/>
          <w:szCs w:val="28"/>
        </w:rPr>
        <w:t xml:space="preserve">下列哪位君主是近代歐洲開明專制的代表人物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彼得大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路易十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凱薩琳二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亨利八世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現今許多民主國家都設有總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國會、和各級法院，三者的權力彼此互相制衡。請問這種體制源自何人的思想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孟德斯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伏爾泰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盧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洛克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1689</w:t>
      </w:r>
      <w:r>
        <w:rPr>
          <w:rFonts w:ascii="標楷體" w:hAnsi="標楷體" w:cs="標楷體" w:eastAsia="標楷體"/>
          <w:sz w:val="28"/>
          <w:szCs w:val="28"/>
        </w:rPr>
        <w:t xml:space="preserve">年英國發生光榮革命。英王威廉三世接受國會所提出的哪一個文件，正式確立了英國的議會政治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《大憲章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改革法案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《權利法案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《人權宣言》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關於科學革命的成果，下列敘述何者正確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哥倫布證實太陽是宇宙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培根提倡演繹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牛頓提出自由落體及運動三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伽利略自製高倍望遠鏡觀察天體運行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現代各國的議會制、內閣制、兩黨制等，大都以英國為模範。請問此三個制度在英國形成的先後順序為何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會制→內閣制→兩黨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會制→兩黨制→內閣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閣制→兩黨制→議會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兩黨制→議會制→內閣制。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伊斯蘭教是目前世界上三大宗教之ㄧ，有關其發展，下列敘述何者正確？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《天方夜譚》是其重要經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教徒稱為哈里發、須嚴格奉行教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屬一神信仰、相信穆罕默德是唯一真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今西班牙南部可看到此宗教的遺跡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『敵軍將貞德交付宗教法庭審判，誣為女巫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處以火刑。貞德在烈焰中堅貞不屈、大義凜然。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 xml:space="preserve">』這是哪一場戰爭的史實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十年宗教戰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法百年戰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波希戰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洛伊戰爭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3.</w:t>
      </w:r>
      <w:r>
        <w:rPr>
          <w:rFonts w:ascii="標楷體" w:hAnsi="標楷體" w:cs="Arial" w:eastAsia="標楷體"/>
          <w:sz w:val="28"/>
          <w:szCs w:val="28"/>
        </w:rPr>
        <w:t>阿財經商有道，雖年僅</w:t>
      </w:r>
      <w:r>
        <w:rPr>
          <w:rFonts w:eastAsia="標楷體" w:cs="Arial" w:ascii="標楷體" w:hAnsi="標楷體"/>
          <w:sz w:val="28"/>
          <w:szCs w:val="28"/>
        </w:rPr>
        <w:t>36</w:t>
      </w:r>
      <w:r>
        <w:rPr>
          <w:rFonts w:ascii="標楷體" w:hAnsi="標楷體" w:cs="Arial" w:eastAsia="標楷體"/>
          <w:sz w:val="28"/>
          <w:szCs w:val="28"/>
        </w:rPr>
        <w:t>歲，卻已是家產三億元以上的富豪，唯其小氣頗受商場朋友詬病。不過阿財仍得意的表示，擁有財富也是榮耀上帝的一種表現，更可能獲得上帝的眷顧，甚至死後獲得晉升天堂的機會。若依阿財所言，其宗教信仰最可能屬於下列哪一教派</w:t>
      </w:r>
      <w:r>
        <w:rPr>
          <w:rFonts w:ascii="標楷體" w:hAnsi="標楷體" w:cs="標楷體" w:eastAsia="標楷體"/>
          <w:sz w:val="28"/>
          <w:szCs w:val="28"/>
        </w:rPr>
        <w:t xml:space="preserve">？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喀爾文教派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路德教派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英國國教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耶穌會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美洲新大陸是以下列哪一位航海家的名字來命名的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哥倫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亞美利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達伽瑪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狄亞士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在近代歐洲興起的過程中，哪一事件是促成亞歐兩洲勢力消長的重要關鍵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文藝復興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啟蒙運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理大發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學革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3721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2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十字軍東征在歷史上最大的意義為何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文化的交流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促進東西教會的和諧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收復聖城、消滅伊斯蘭教徒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基督教傳播到東方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 xml:space="preserve">中古後期，商業復甦，大城市興起，城市居民大多以工商業維生。為了保障行業成員的生計與產品的品質，而有哪一個組織的成立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行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洋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行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近代歐洲思想觀念的變革，由『以神為中心』，轉變為『肯定人與現世的價值』，主要是受到下列哪項史事的影響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啟蒙運動的天賦人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宗教戰爭結束後的宗教寬容精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專制政治中的開明專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藝復興時期的人文主義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 xml:space="preserve">有關啟蒙運動的內容，下列敘述何者正確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洛克主張生命、自由、平等是不可剝奪的天賦人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馬基維利認為政府不應過度干預人民的經濟活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伏爾泰大力抨擊政府的暴虐及教會的迷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啟蒙運動提倡的理性原則，影響了後來的科學革命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17</w:t>
      </w:r>
      <w:r>
        <w:rPr>
          <w:rFonts w:ascii="標楷體" w:hAnsi="標楷體" w:cs="標楷體" w:eastAsia="標楷體"/>
          <w:sz w:val="28"/>
          <w:szCs w:val="28"/>
        </w:rPr>
        <w:t xml:space="preserve">世紀某位歐洲君主篤信君權神授的理論，他曾說：『看每一件事，聽每一個消息，作每一項決定，並下每一道命令。』當時整個國家的生活，都圍繞著這位君主打轉，如同行星繞著太陽一般，一舉一動都有貴族排班輪流侍奉。請問這位君主最有可能是誰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查理一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路易十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彼得大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腓特烈二世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1.</w:t>
      </w:r>
      <w:r>
        <w:rPr>
          <w:rFonts w:ascii="標楷體" w:hAnsi="標楷體" w:cs="Arial" w:eastAsia="標楷體"/>
          <w:sz w:val="28"/>
          <w:szCs w:val="28"/>
        </w:rPr>
        <w:t>有關基督教發展的大事</w:t>
      </w:r>
      <w:r>
        <w:rPr>
          <w:rFonts w:ascii="標楷體" w:hAnsi="標楷體" w:cs="標楷體" w:eastAsia="標楷體"/>
          <w:sz w:val="28"/>
          <w:szCs w:val="28"/>
        </w:rPr>
        <w:t xml:space="preserve">，下列敘述何者正確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宗教改革運動就是基督教史上的第一次分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基督教第一次分裂成舊教和新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舊教就是原本的羅馬公教、台灣俗稱的天主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三十年戰爭結束後，各國開始尊重國內人民的宗教信仰，不再加以干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eastAsia="標楷體" w:cs="標楷體" w:ascii="標楷體" w:hAnsi="標楷體"/>
          <w:sz w:val="28"/>
          <w:szCs w:val="28"/>
        </w:rPr>
        <w:t>15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，我們脫離了前述的海峽，進入太平洋。在太平洋上的三個月又二十天中，我們沒有得到補給品或新的物資，只吃ㄧ些已經變成粉末狀的餅乾、長滿了蛆、且惡臭難聞，這些臭味是老鼠留下的糞便所導致的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 xml:space="preserve">』以上是一名水手的航海日記，他跟隨著領隊出發，完成了人類首次繞地球一週的壯舉。請問他們的領隊有可能是誰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達伽瑪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麥哲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哥倫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狄亞士                                                   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 xml:space="preserve">『民之所欲，常在我心，人民才是國家的主人。』此種論點與啟蒙運動哪一位思想家的主張最接近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盧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洛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孟德斯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亞當斯密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 xml:space="preserve">下列有文藝復興的史事，何者正確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發生地點是在巴爾幹半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間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世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本意是「再生」，主要是致力於西亞、埃及古文明的復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為民族意識的覺醒，此時期開始使用方言，從事文學創作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有關『權利法案』的內容，下列何者正確 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議員在議會享有自由發言的權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議會可不定期召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王可以不經過國會同意，徵集常備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民需順從議會，沒有請願的權利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1028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50:00Z</dcterms:created>
  <dc:creator>SuperXP</dc:creator>
  <dc:description/>
  <cp:keywords/>
  <dc:language>en-US</dc:language>
  <cp:lastModifiedBy>user</cp:lastModifiedBy>
  <cp:lastPrinted>2008-04-29T10:49:00Z</cp:lastPrinted>
  <dcterms:modified xsi:type="dcterms:W3CDTF">2008-11-20T04:30:00Z</dcterms:modified>
  <cp:revision>3</cp:revision>
  <dc:subject/>
  <dc:title>高雄市立右昌國中96學年度第2學期二年級第二次段考歷史科試題</dc:title>
</cp:coreProperties>
</file>