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高雄市立右昌國民中學</w:t>
      </w: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學年度第一學期</w:t>
      </w:r>
      <w:r>
        <w:rPr>
          <w:rFonts w:ascii="標楷體" w:hAnsi="標楷體" w:cs="標楷體" w:eastAsia="標楷體"/>
          <w:bCs/>
          <w:sz w:val="36"/>
          <w:szCs w:val="36"/>
        </w:rPr>
        <w:t>二</w:t>
      </w:r>
      <w:r>
        <w:rPr>
          <w:rFonts w:ascii="標楷體" w:hAnsi="標楷體" w:cs="標楷體" w:eastAsia="標楷體"/>
          <w:bCs/>
          <w:sz w:val="36"/>
          <w:szCs w:val="36"/>
        </w:rPr>
        <w:t>年級第</w:t>
      </w:r>
      <w:r>
        <w:rPr>
          <w:rFonts w:ascii="標楷體" w:hAnsi="標楷體" w:cs="標楷體" w:eastAsia="標楷體"/>
          <w:bCs/>
          <w:sz w:val="36"/>
          <w:szCs w:val="36"/>
        </w:rPr>
        <w:t>三</w:t>
      </w:r>
      <w:r>
        <w:rPr>
          <w:rFonts w:ascii="標楷體" w:hAnsi="標楷體" w:cs="標楷體" w:eastAsia="標楷體"/>
          <w:bCs/>
          <w:sz w:val="36"/>
          <w:szCs w:val="36"/>
        </w:rPr>
        <w:t>次段考地理科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選擇題：</w:t>
      </w:r>
      <w:r>
        <w:rPr>
          <w:rFonts w:eastAsia="標楷體" w:cs="標楷體" w:ascii="標楷體" w:hAnsi="標楷體"/>
          <w:sz w:val="26"/>
          <w:szCs w:val="26"/>
        </w:rPr>
        <w:t>1~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題每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 xml:space="preserve">分   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2700</wp:posOffset>
            </wp:positionV>
            <wp:extent cx="2438400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中國農業活動的空間分布和哪一個氣候類型關係最密切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季風氣候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草原氣候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沙漠氣候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高地氣候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北平原、華北平原、長江中下游平原和珠江三角洲平原是中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農業發達的平原，但只有珠江三角洲年可三穫，主要是因為該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處於何種有利的環境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土壤肥沃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農人最多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緯度最低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面積最大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圖（一）中，哪一條線是農牧分界線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6045</wp:posOffset>
                </wp:positionH>
                <wp:positionV relativeFrom="paragraph">
                  <wp:posOffset>114300</wp:posOffset>
                </wp:positionV>
                <wp:extent cx="65595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2pt;mso-wrap-distance-left:9.05pt;mso-wrap-distance-right:9.05pt;mso-wrap-distance-top:0pt;mso-wrap-distance-bottom:0pt;margin-top:9pt;mso-position-vertical-relative:text;margin-left:6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乙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丙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丁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中國傳統的畜牧帶，部分地區由自給性轉型為商業性畜牧業。造成這種生產方式的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改變，主要受下列哪一項因素的影響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成本高低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勞力多寡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政策決定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市場需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國盛產許多名茶，如杭州龍井茶、祁門紅茶等，請問茶樹最適合生長在下列哪種地形上？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</wp:posOffset>
                </wp:positionV>
                <wp:extent cx="6096000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79360"/>
                          <a:chOff x="0" y="0"/>
                          <a:chExt cx="609588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68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68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68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0pt;width:480pt;height:22pt" coordorigin="1080,800" coordsize="9600,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00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800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00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800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628130" cy="74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蔣小花和唐阿門到內蒙古草原旅行，映入眼簾的是一望無際的草原，成群的馬兒、羊兒悠遊自在地吃草，好奇的他們尋問當地居民：『這種畜牧方式是什麼呢？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放牧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游牧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欄牧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山牧季移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的傳統糧食作物種植以秦嶺－淮河為界，有『南稻北麥』的說法，但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年時黑龍江省的稻米產量卻超過浙江省，其主要原因為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氣候變遷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飲食習慣改變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水利設施改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計劃經濟導向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50800</wp:posOffset>
                </wp:positionV>
                <wp:extent cx="2819400" cy="215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158920"/>
                          <a:chOff x="0" y="0"/>
                          <a:chExt cx="2819520" cy="21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15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4016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1828800"/>
                              <a:ext cx="762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1486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4pt;width:222pt;height:170pt" coordorigin="9120,80" coordsize="4440,3400">
                <v:group id="shape_0" style="position:absolute;left:9120;top:80;width:4440;height:3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20;top:80;width:3999;height:33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60;top:2960;width:11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圖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480;top:2420;width:8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位於中國西北地區的綠洲，其面積往往狹小而分散，區內除生產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稻、麥、棉外，瓜果的生產也頗負盛名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請問：綠洲的水源多來自何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梅雨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颱風雨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地形雨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高山雪水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圖（二）中，甲、乙、丙為中國東部沿海主要工業帶，請問它們分別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下列何者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長三角、珠三角、京津唐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珠三角、長三角、京津唐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 京津唐、珠三角、長三角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京津唐、長三角、珠三角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童童地理段考滿分，爸媽為了獎勵她，帶她到麥當勞吃快樂兒童餐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隨餐附贈『櫻桃小丸子』玩具一個，童童看到玩具生產地寫著『中國』。請問：麥當勞選擇在中國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產玩具是因為下列何者原因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原料充足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運輸成本低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降低生產成本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術較先進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哪一地區因與湖、河爭地開墾，而使得湖泊、河道面積縮減，降低其調洪能力，使得該地區常發生水患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黃河中、上游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黃河中、下游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長江中、上游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長江中、下游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兩岸關係有新突破，大三通之後，台北直飛上海只需要</w:t>
      </w:r>
      <w:r>
        <w:rPr>
          <w:rFonts w:eastAsia="標楷體" w:cs="標楷體" w:ascii="標楷體" w:hAnsi="標楷體"/>
          <w:color w:val="000000"/>
          <w:sz w:val="26"/>
          <w:szCs w:val="26"/>
        </w:rPr>
        <w:t>8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在開放直航前，台商多半會經由『□□』搭船到金門，再搭機回到台灣本島。請問『□□』是指哪裡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珠海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汕頭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廈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深圳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東北平原西部、河套平原、柴達木盆地到新疆，中國科學院的科學家發現當地的土壤正面臨嚴重的『土壤鹽鹼化』問題。請問：容易發生鹽鹼化的地區，通常有著什麼樣的氣候特徵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高溫多雨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高溫少雨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終年嚴寒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四季如春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市面上產品多是『</w:t>
      </w:r>
      <w:r>
        <w:rPr>
          <w:rFonts w:eastAsia="標楷體" w:cs="標楷體" w:ascii="標楷體" w:hAnsi="標楷體"/>
          <w:color w:val="000000"/>
          <w:sz w:val="26"/>
          <w:szCs w:val="26"/>
        </w:rPr>
        <w:t>Made in China</w:t>
      </w:r>
      <w:r>
        <w:rPr>
          <w:rFonts w:ascii="標楷體" w:hAnsi="標楷體" w:cs="標楷體" w:eastAsia="標楷體"/>
          <w:color w:val="000000"/>
          <w:sz w:val="26"/>
          <w:szCs w:val="26"/>
        </w:rPr>
        <w:t>』，顯示中國在世界經濟體系中佔有重要地位，請問中國今日耀眼的成果要歸功於下列哪一個因素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西部大開發政策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共產主義的計畫經濟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全國人民投入生產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經濟改革開放政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國自興建長江三峽大壩以來便爭議不斷，主要是因為三峽大壩會帶來哪些負面影響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ind w:left="124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甲）破壞河川生態系統（乙）長江中、下游水患增加（丙）淹沒文物古蹟（丁）百萬人口被迫遷移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甲乙丙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甲乙丁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甲丙丁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乙丙丁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國大陸地區的水汙染問題日益嚴重，北方的汙染程度又比南方嚴重，主要是和下列哪種產業活動的影響有關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農業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輕工業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重工業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養殖業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近年來，中國大陸發生嚴重的沙塵暴，每到春天，北京天空常一片灰濛濛。請問：中國沙塵暴的發生與下列哪一地區的沙漠化最有關係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東北平原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東南沿海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西北部區域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青藏高原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髮菜是一種乾燥地區常見的野生固沙植物，由於名稱與『發財』接近，因此農曆過年時常成為一道必備的菜餚。但根據統計，內蒙古草原因為過度挖採髮菜，草原受到破壞，環境已發出了警訊。」請問：下列何者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』過度挖掘髮菜所引發的環境問題？      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沙漠化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沙塵暴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植被減少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洪水氾濫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題組題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9~25</w:t>
      </w:r>
      <w:r>
        <w:rPr>
          <w:rFonts w:ascii="標楷體" w:hAnsi="標楷體" w:cs="標楷體" w:eastAsia="標楷體"/>
          <w:color w:val="000000"/>
          <w:sz w:val="26"/>
          <w:szCs w:val="26"/>
        </w:rPr>
        <w:t>題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color w:val="00000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8467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位於中國西南部的青藏高原，海拔高度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公尺以上，是中國地勢最高的地方，有『世界屋脊』之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請回答下列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5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一）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位於中國西南部的青藏高原，海拔高度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4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公尺以上，是中國地勢最高的地方，有『世界屋脊』之稱。</w:t>
                      </w:r>
                    </w:p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請回答下列問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藏南谷地受到印度洋暖濕氣流影響，適合農作物生長，哪一種作物是該地區最重要的糧食作物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稻米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小麥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玉米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青稞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當地居民主要飼養何種動物，做為最主要的交通工具和食物來源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駱駝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犛牛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水牛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山羊</w: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8390890" cy="328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二）：圖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為中國的三大經濟地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請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25.85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二）：圖（三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為中國的三大經濟地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請回答下列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2286000" cy="175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52480"/>
                          <a:chOff x="0" y="0"/>
                          <a:chExt cx="2286000" cy="175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264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409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5pt;width:180pt;height:138pt" coordorigin="9720,300" coordsize="3600,2760">
                <v:shape id="shape_0" stroked="f" o:allowincell="f" style="position:absolute;left:9720;top:300;width:3074;height:25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2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者的對外貿易額大小為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甲＞乙＞丙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甲＞丙＞乙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乙＞丙＞甲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丙＞乙＞甲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關於三大經濟帶的敘述，何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東部經濟帶是中國最大的煤、石油產地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東部經濟帶最能吸引外資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中部經濟帶是中國經濟發展核心帶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西部經濟帶人口最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8390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三）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97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年起，中國實行經濟改革開放政策，在沿海地區設立經濟特區、沿海開放城市，帶動中國經濟發展。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請回答下列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三）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97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 xml:space="preserve">年起，中國實行經濟改革開放政策，在沿海地區設立經濟特區、沿海開放城市，帶動中國經濟發展。    </w:t>
                      </w:r>
                    </w:p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請回答下列問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國設置『經濟特區』的目的是為了什麼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甲）吸引民主政治經驗（乙）</w:t>
      </w:r>
      <w:r>
        <w:rPr>
          <w:rFonts w:ascii="標楷體" w:hAnsi="標楷體" w:cs="標楷體" w:eastAsia="標楷體"/>
          <w:sz w:val="26"/>
          <w:szCs w:val="26"/>
        </w:rPr>
        <w:t>吸引外資、台資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丙）引進先進技術（丁）引進管理經驗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甲乙丙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甲乙丁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甲丙丁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乙丙丁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304800</wp:posOffset>
                </wp:positionV>
                <wp:extent cx="1828800" cy="800100"/>
                <wp:effectExtent l="14605" t="14605" r="15240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35416"/>
                            <a:gd name="adj2" fmla="val 7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真寫地理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才能領到很多紅包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祝大家新年快樂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4pt;margin-top:24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真寫地理考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才能領到很多紅包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祝大家新年快樂！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五個經濟特區分別為（甲）汕頭、（乙）廈門（丙）海南省（丁）深圳（戊）珠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南至北</w:t>
      </w:r>
      <w:r>
        <w:rPr>
          <w:rFonts w:ascii="標楷體" w:hAnsi="標楷體" w:cs="標楷體" w:eastAsia="標楷體"/>
          <w:color w:val="000000"/>
          <w:sz w:val="26"/>
          <w:szCs w:val="26"/>
        </w:rPr>
        <w:t>按照順序排列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甲丙丁乙戊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乙甲丙丁戊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丙戊丁甲乙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丙戊丁乙甲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個經濟特區的主要工業類型特徵為何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124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38100</wp:posOffset>
            </wp:positionV>
            <wp:extent cx="884555" cy="117157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資金密集產業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勞力密集產業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術密集產業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能源密集產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9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b w:val="false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國中詳解"/>
    <w:basedOn w:val="Normal"/>
    <w:qFormat/>
    <w:pPr>
      <w:snapToGrid w:val="false"/>
    </w:pPr>
    <w:rPr>
      <w:rFonts w:ascii="Times New Roman" w:hAnsi="Times New Roman"/>
      <w:color w:val="008000"/>
      <w:kern w:val="0"/>
      <w:szCs w:val="24"/>
    </w:rPr>
  </w:style>
  <w:style w:type="paragraph" w:styleId="Style8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shiow</dc:creator>
  <dc:description/>
  <cp:keywords/>
  <dc:language>en-US</dc:language>
  <cp:lastModifiedBy>y11</cp:lastModifiedBy>
  <cp:lastPrinted>2008-12-31T08:10:00Z</cp:lastPrinted>
  <dcterms:modified xsi:type="dcterms:W3CDTF">2009-02-03T09:01:00Z</dcterms:modified>
  <cp:revision>2</cp:revision>
  <dc:subject/>
  <dc:title>範本檔</dc:title>
</cp:coreProperties>
</file>